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53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REFEIÇÕES PARA O ENCONTRO MUNICIPAL DOS GRUPOS DA MELHOR IDADE E PARA AUTORIDADES, FUNCIONÁRIOS, COLABORADORES, GRUPOS CULTURAIS E DEMAIS ENVOLVIDOS NA ORGANIZAÇÃO DA FESTA DAS TRADIÇÕ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8 de nov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8 de nov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3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0-23T13:25:00Z</dcterms:modified>
  <cp:revision>49</cp:revision>
  <dc:subject/>
  <dc:title/>
</cp:coreProperties>
</file>