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bookmarkStart w:id="0" w:name="_Hlk22715682"/>
      <w:r>
        <w:rPr>
          <w:rFonts w:cs="Times New Roman" w:ascii="Times New Roman" w:hAnsi="Times New Roman"/>
        </w:rPr>
        <w:t>REGISTRO DE PREÇOS PARA FUTURAS AQUISIÇÕES DE TINTAS PARA DEMARCAÇÃO VIÁRIA E MASSA ASFALTICA PARA MANUTENÇÃO DE VIAS PUBLICAS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manutenção das vias públicas pavimentad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 Solicito que os serviços sejam licitados na modalidade de Pregão Presencial registro de preç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31"/>
        <w:gridCol w:w="601"/>
        <w:gridCol w:w="6188"/>
        <w:gridCol w:w="1094"/>
        <w:gridCol w:w="971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1" w:name="_Hlk22716388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INTAS E SOLVENT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4.569,30 </w:t>
            </w:r>
          </w:p>
        </w:tc>
      </w:tr>
      <w:tr>
        <w:trPr>
          <w:trHeight w:val="9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PARA DEMARCAÇÃO VIÁRIA COR BRANCA A BASE DE METIL METACLILATO, MONOCOMPONENTE, ALTA RESISTÊNCIA À ABRASÃO E INTEMPERISMO, ALTA ADERÊNCIA EM PISOS PADRÃO CET ET-SH-14 EM BALDE C/18L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984,50 </w:t>
            </w:r>
          </w:p>
        </w:tc>
      </w:tr>
      <w:tr>
        <w:trPr>
          <w:trHeight w:val="9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PARA DEMARCAÇÃO VIÁRIA COR AMARELA A BASE DE METIL METACLILATO, MONOCOMPONENTE, ALTA RESISTÊNCIA À ABRASÃO E INTEMPERISMO, ALTA ADERÊNCIA EM PISOS PADRÃO CET ET-SH-14 EM BALDE C/18L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2,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183,40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VENTE COMPATÍVEL COM TINTA A BASE DE METIL METACLILATO MONOCOMPONENT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01,40 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SSA ASFÁLTICA USINADA A QUENTE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6.797,00 </w:t>
            </w:r>
          </w:p>
        </w:tc>
      </w:tr>
      <w:tr>
        <w:trPr>
          <w:trHeight w:val="22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SSA ASFÁLTICA USINADA A QUENTE (CBUQ), PREPARADA COM PEDRISCO, PÓ DE PEDRA, AREIA (ANÁLISE GRANULOMÉTRICA PASSANTE NÃO INFERIOR A 97% NA PENEIRA 3/8 E ASFALTO (TEOR DE BETUME ENTRE 5,0% E 6,0%) MODIFICADO POR POLÍMEROS ENRIQUECIDO COM 1,5% DE PÓ DE BORRACHA, DENSIDADE APARENTE DA MASSA ENTRE 1,90 A 2,15 G/CM³, DISPENSA PINTURA DE IMPRIMAÇÃO, APLICÁVEL EM QUALQUER TEMPERATURA, PODE SER APLICADO EM BURACOS COM ÁGUA, NÃO EMULSIONADO, PARA APLICAÇÃO A FRIO EM MANUTENÇÃO CORRETIVA DE REVESTIMENTOS ASFÁLTICOS. EMBALADOS EM SACO DE RÁFIA COM 25KG, PODENDO SER ESTOCADO POR ATÉ 12 MES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.797,00 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1.366,3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</w:rPr>
        <w:t>Por tratar-se de licitação para aquisição através de Sistema de Registro de Preço as despesas decorrentes das contratações feitas dos fornecedores detentores de preços registrados com o Município correrão a conta do orçamento 2019/2020 d</w:t>
      </w:r>
      <w:r>
        <w:rPr>
          <w:rFonts w:eastAsia="Times New Roman" w:cs="Times New Roman" w:ascii="Times New Roman" w:hAnsi="Times New Roman"/>
          <w:bCs/>
        </w:rPr>
        <w:t xml:space="preserve">a Prefeitura Municipal </w:t>
      </w:r>
      <w:r>
        <w:rPr>
          <w:rFonts w:eastAsia="Times New Roman" w:cs="Times New Roman" w:ascii="Times New Roman" w:hAnsi="Times New Roman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bookmarkStart w:id="2" w:name="_Hlk22716458"/>
      <w:bookmarkEnd w:id="2"/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22716458"/>
      <w:bookmarkStart w:id="4" w:name="_Hlk22716458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outu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Secretário de Planejamento e Trâns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35:00Z</dcterms:created>
  <dc:creator>Sergio</dc:creator>
  <dc:description/>
  <cp:keywords/>
  <dc:language>en-US</dc:language>
  <cp:lastModifiedBy>PCWIN</cp:lastModifiedBy>
  <cp:lastPrinted>2019-10-07T08:18:00Z</cp:lastPrinted>
  <dcterms:modified xsi:type="dcterms:W3CDTF">2019-10-23T12:53:00Z</dcterms:modified>
  <cp:revision>19</cp:revision>
  <dc:subject/>
  <dc:title/>
</cp:coreProperties>
</file>