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TINTAS PARA DEMARCAÇÃO VIÁRIA E MASSA ASFALTICA PARA MANUTENÇÃO DE VIAS PUBLICAS.</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7/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A presente Licitação tem por objeto receber proposta para a aquisição dos produtos conforme quantidades e características técnicas descritas a seguir:</w:t>
      </w:r>
    </w:p>
    <w:p>
      <w:pPr>
        <w:pStyle w:val="Default"/>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04" w:type="dxa"/>
        <w:jc w:val="left"/>
        <w:tblInd w:w="-147" w:type="dxa"/>
        <w:tblLayout w:type="fixed"/>
        <w:tblCellMar>
          <w:top w:w="0" w:type="dxa"/>
          <w:left w:w="70" w:type="dxa"/>
          <w:bottom w:w="0" w:type="dxa"/>
          <w:right w:w="70" w:type="dxa"/>
        </w:tblCellMar>
      </w:tblPr>
      <w:tblGrid>
        <w:gridCol w:w="619"/>
        <w:gridCol w:w="531"/>
        <w:gridCol w:w="601"/>
        <w:gridCol w:w="6188"/>
        <w:gridCol w:w="1094"/>
        <w:gridCol w:w="971"/>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188"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91"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INTAS E SOLVENTE</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24.569,30 </w:t>
            </w:r>
          </w:p>
        </w:tc>
      </w:tr>
      <w:tr>
        <w:trPr>
          <w:trHeight w:val="922"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DEMARCAÇÃO VIÁRIA COR BRANCA A BASE DE METIL METACLILATO, MONOCOMPONENTE, ALTA RESISTÊNCIA À ABRASÃO E INTEMPERISMO, ALTA ADERÊNCIA EM PISOS PADRÃO CET ET-SH-14 EM BALDE C/18LT</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6,15</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984,50 </w:t>
            </w:r>
          </w:p>
        </w:tc>
      </w:tr>
      <w:tr>
        <w:trPr>
          <w:trHeight w:val="922"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DEMARCAÇÃO VIÁRIA COR AMARELA A BASE DE METIL METACLILATO, MONOCOMPONENTE, ALTA RESISTÊNCIA À ABRASÃO E INTEMPERISMO, ALTA ADERÊNCIA EM PISOS PADRÃO CET ET-SH-14 EM BALDE C/18LT</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2,78</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83,40 </w:t>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LVENTE COMPATÍVEL COM TINTA A BASE DE METIL METACLILATO MONOCOMPONENTE</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0,14</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01,40 </w:t>
            </w:r>
          </w:p>
        </w:tc>
      </w:tr>
      <w:tr>
        <w:trPr>
          <w:trHeight w:val="317"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MASSA ASFÁLTICA USINADA A QUENTE </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6.797,00 </w:t>
            </w:r>
          </w:p>
        </w:tc>
      </w:tr>
      <w:tr>
        <w:trPr>
          <w:trHeight w:val="2291"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SSA ASFÁLTICA USINADA A QUENTE (CBUQ), PREPARADA COM PEDRISCO, PÓ DE PEDRA, AREIA (ANÁLISE GRANULOMÉTRICA PASSANTE NÃO INFERIOR A 97% NA PENEIRA 3/8 E ASFALTO (TEOR DE BETUME ENTRE 5,0% E 6,0%) MODIFICADO POR POLÍMEROS ENRIQUECIDO COM 1,5% DE PÓ DE BORRACHA, DENSIDADE APARENTE DA MASSA ENTRE 1,90 A 2,15 G/CM³, DISPENSA PINTURA DE IMPRIMAÇÃO, APLICÁVEL EM QUALQUER TEMPERATURA, PODE SER APLICADO EM BURACOS COM ÁGUA, NÃO EMULSIONADO, PARA APLICAÇÃO A FRIO EM MANUTENÇÃO CORRETIVA DE REVESTIMENTOS ASFÁLTICOS. EMBALADOS EM SACO DE RÁFIA COM 25KG, PODENDO SER ESTOCADO POR ATÉ 12 MESES</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54</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797,00 </w:t>
            </w:r>
          </w:p>
        </w:tc>
      </w:tr>
      <w:tr>
        <w:trPr>
          <w:trHeight w:val="300"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18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c>
          <w:tcPr>
            <w:tcW w:w="109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7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41.366,30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a </w:t>
      </w:r>
      <w:r>
        <w:rPr>
          <w:rFonts w:eastAsia="Times New Roman" w:cs="Times New Roman" w:ascii="Times New Roman" w:hAnsi="Times New Roman"/>
          <w:b/>
          <w:bCs/>
          <w:kern w:val="0"/>
          <w:sz w:val="22"/>
          <w:szCs w:val="22"/>
          <w:lang w:eastAsia="pt-BR" w:bidi="ar-SA"/>
        </w:rPr>
        <w:t>MARCA,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esta licitação será disponibilizado no Diário Oficial dos Municípios no endereço: </w:t>
      </w:r>
      <w:hyperlink r:id="rId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 xml:space="preserve"> e no site da Prefeitura no endereço </w:t>
      </w:r>
      <w:hyperlink r:id="rId8">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outubr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Fica desde já instituído o prazo mínimo de 10 (dez) dias para que o CONTRATANTE faça a análise e profira a decisão a respeito de possíveis pedidos de revisão de que trata o item anterior.</w:t>
      </w:r>
    </w:p>
    <w:p>
      <w:pPr>
        <w:pStyle w:val="Normal"/>
        <w:autoSpaceDE w:val="false"/>
        <w:jc w:val="both"/>
        <w:rPr/>
      </w:pPr>
      <w:r>
        <w:rPr>
          <w:rFonts w:eastAsia="Times New Roman" w:cs="Times New Roman" w:ascii="Times New Roman" w:hAnsi="Times New Roman"/>
          <w:sz w:val="22"/>
          <w:szCs w:val="22"/>
          <w:lang w:eastAsia="pt-BR"/>
        </w:rPr>
        <w:t>3.3.3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bookmarkStart w:id="0" w:name="_Hlk22716458"/>
      <w:bookmarkEnd w:id="0"/>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bookmarkStart w:id="1" w:name="_Hlk22716458"/>
      <w:bookmarkStart w:id="2" w:name="_Hlk22716458"/>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4" w:type="dxa"/>
        <w:jc w:val="left"/>
        <w:tblInd w:w="-147" w:type="dxa"/>
        <w:tblLayout w:type="fixed"/>
        <w:tblCellMar>
          <w:top w:w="0" w:type="dxa"/>
          <w:left w:w="70" w:type="dxa"/>
          <w:bottom w:w="0" w:type="dxa"/>
          <w:right w:w="70" w:type="dxa"/>
        </w:tblCellMar>
      </w:tblPr>
      <w:tblGrid>
        <w:gridCol w:w="619"/>
        <w:gridCol w:w="531"/>
        <w:gridCol w:w="601"/>
        <w:gridCol w:w="5621"/>
        <w:gridCol w:w="703"/>
        <w:gridCol w:w="998"/>
        <w:gridCol w:w="971"/>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21"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w:t>
            </w:r>
            <w:r>
              <w:rPr>
                <w:b/>
                <w:bCs/>
                <w:sz w:val="20"/>
                <w:szCs w:val="20"/>
                <w:lang w:eastAsia="pt-BR"/>
              </w:rPr>
              <w:t>ar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91"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6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INTAS E SOLVENT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7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922"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DEMARCAÇÃO VIÁRIA COR BRANCA A BASE DE METIL METACLILATO, MONOCOMPONENTE, ALTA RESISTÊNCIA À ABRASÃO E INTEMPERISMO, ALTA ADERÊNCIA EM PISOS PADRÃO CET ET-SH-14 EM BALDE C/18L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22"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DEMARCAÇÃO VIÁRIA COR AMARELA A BASE DE METIL METACLILATO, MONOCOMPONENTE, ALTA RESISTÊNCIA À ABRASÃO E INTEMPERISMO, ALTA ADERÊNCIA EM PISOS PADRÃO CET ET-SH-14 EM BALDE C/18L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OLVENTE COMPATÍVEL COM TINTA A BASE DE METIL METACLILATO MONOCOMPONENTE</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17"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6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MASSA ASFÁLTICA USINADA A QUENTE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7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291" w:hRule="atLeast"/>
        </w:trPr>
        <w:tc>
          <w:tcPr>
            <w:tcW w:w="6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3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w:t>
            </w:r>
          </w:p>
        </w:tc>
        <w:tc>
          <w:tcPr>
            <w:tcW w:w="60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SSA ASFÁLTICA USINADA A QUENTE (CBUQ), PREPARADA COM PEDRISCO, PÓ DE PEDRA, AREIA (ANÁLISE GRANULOMÉTRICA PASSANTE NÃO INFERIOR A 97% NA PENEIRA 3/8 E ASFALTO (TEOR DE BETUME ENTRE 5,0% E 6,0%) MODIFICADO POR POLÍMEROS ENRIQUECIDO COM 1,5% DE PÓ DE BORRACHA, DENSIDADE APARENTE DA MASSA ENTRE 1,90 A 2,15 G/CM³, DISPENSA PINTURA DE IMPRIMAÇÃO, APLICÁVEL EM QUALQUER TEMPERATURA, PODE SER APLICADO EM BURACOS COM ÁGUA, NÃO EMULSIONADO, PARA APLICAÇÃO A FRIO EM MANUTENÇÃO CORRETIVA DE REVESTIMENTOS ASFÁLTICOS. EMBALADOS EM SACO DE RÁFIA COM 25KG, PODENDO SER ESTOCADO POR ATÉ 12 MES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52/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52/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52/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TINTAS PARA DEMARCAÇÃO VIÁRIA E MASSA ASFALTICA PARA MANUTENÇÃO DE VIAS PUBLIC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11">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cuodecorpodetexto2Char">
    <w:name w:val="Recuo de corpo de texto 2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diariomunicipal.sc.gov.br/" TargetMode="External"/><Relationship Id="rId8" Type="http://schemas.openxmlformats.org/officeDocument/2006/relationships/hyperlink" Target="http://www.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mailto:licitacao@beneditonovo.sc.gov.b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10-23T12:53:00Z</dcterms:modified>
  <cp:revision>62</cp:revision>
  <dc:subject/>
  <dc:title>Meu Modelo</dc:title>
</cp:coreProperties>
</file>