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152/2019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REGISTRO DE PREÇOS PARA FUTURAS AQUISIÇÕES DE TINTAS PARA DEMARCAÇÃO VIÁRIA E MASSA ASFALTICA PARA MANUTENÇÃO DE VIAS PUBLICAS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14h do dia 07 de novembro de 2019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14:05h do dia 07 de novembro de 2019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 (SC), 23 de outubro de 201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PCWIN</cp:lastModifiedBy>
  <dcterms:modified xsi:type="dcterms:W3CDTF">2019-10-23T12:21:00Z</dcterms:modified>
  <cp:revision>57</cp:revision>
  <dc:subject/>
  <dc:title/>
</cp:coreProperties>
</file>