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r>
        <w:rPr>
          <w:rFonts w:cs="Times New Roman" w:ascii="Times New Roman" w:hAnsi="Times New Roman"/>
          <w:bCs/>
        </w:rPr>
        <w:t>AQUISIÇÃO DE MATERIAIS COLETES BALÍSTICOS PARA UTILIZAÇÃO DO EFETIVO DO DESTACAMENTO DE POLICIA MILI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objetos ora licitados destinam-se para a utilização do efetivo da Policia Militar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- Solicito que os materiais sejam licitados na modalidade de Pregão Presencial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 - Repetição do Pregão Presencial nº 145/2019 considerado deserto pois não houve a participação de nenhuma empres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0"/>
        <w:gridCol w:w="700"/>
        <w:gridCol w:w="5857"/>
        <w:gridCol w:w="1280"/>
        <w:gridCol w:w="10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J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OLETE BALISTICO CONTENDO OS SEGUINTES ITEN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81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.409,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PA COLETE BALISTICO MODULAR NIVEL 3 CAQU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3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466,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ORTA CARREGADOR CTT DUPLO MODULAR CAQU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,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ORTA ALGEMA MODULAR CAQU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OLSO VERTICAL MODULAR CAQU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9,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ORTA RADIO MODULAR CAQU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1,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ORDADO COSTA POLICIA MILITAR COM VELCRO TAM 28,5X10CM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6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LACA DE IDENTIFICAÇÃO E FIXAÇÃO MODULAR CAQU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ORTA CARREGADOR FUZIL DUPLO 556 MODULAR CAQU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em sites da internet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1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001.0006.0181.0302.2307.1000000 – Recursos ordinário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001.0006.0181.0302.2307.1100000 – Convênio de trânsito – milita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001.0006.0181.0302.2307.3100000 – Convênio de trânsito – milita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02800</w:t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15 (quinz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Prefeitura de Benedito Novo, situada na Rua Celso Ramos, nº 5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3 de outubr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DRO LUCIANO LEI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andante Policia Milita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PCWIN</cp:lastModifiedBy>
  <cp:lastPrinted>2012-02-29T16:33:00Z</cp:lastPrinted>
  <dcterms:modified xsi:type="dcterms:W3CDTF">2019-10-23T11:30:00Z</dcterms:modified>
  <cp:revision>74</cp:revision>
  <dc:subject/>
  <dc:title/>
</cp:coreProperties>
</file>