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2/10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145/2019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45/20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cs="Calibri"/>
        </w:rPr>
        <w:t>AQUISIÇÃO DE MATERIAIS COLETES BALÍSTICOS PARA UTILIZAÇÃO DO EFETIVO DO DESTACAMENTO DE POLICIA MILITA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>RIO PASQUALI e da Equipe de Apoio JOICE APARECIDA COSTA</w:t>
      </w:r>
      <w:r>
        <w:rPr>
          <w:rFonts w:eastAsia="Times New Roman" w:cs="Calibri"/>
          <w:lang w:eastAsia="pt-BR"/>
        </w:rPr>
        <w:t xml:space="preserve"> e MAURICIO STEFFEN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não houve licitantes interessados em participar</w:t>
      </w:r>
      <w:r>
        <w:rPr>
          <w:rFonts w:eastAsia="Times New Roman" w:cs="Calibri"/>
          <w:sz w:val="24"/>
          <w:szCs w:val="24"/>
          <w:lang w:eastAsia="pt-BR"/>
        </w:rPr>
        <w:t xml:space="preserve"> do certame. O Pregoeiro declara o certame DESERTO e, portanto, PREJUDICADO.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val="en-US" w:eastAsia="pt-BR"/>
        </w:rPr>
        <w:t>Em seguida lavrou-se a presente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Remete-se os autos à Autoridade Superior para as providências de estil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45"/>
        <w:gridCol w:w="3402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2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3:00Z</dcterms:created>
  <dc:creator>Win10</dc:creator>
  <dc:description/>
  <cp:keywords/>
  <dc:language>en-US</dc:language>
  <cp:lastModifiedBy>PCWIN</cp:lastModifiedBy>
  <cp:lastPrinted>2019-03-13T15:52:00Z</cp:lastPrinted>
  <dcterms:modified xsi:type="dcterms:W3CDTF">2019-10-22T11:05:00Z</dcterms:modified>
  <cp:revision>8</cp:revision>
  <dc:subject/>
  <dc:title/>
</cp:coreProperties>
</file>