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5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5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10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8: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CONTRATAÇÃO DE EMPRESA PARA PRESTAÇÃO DE SERVIÇOS DE VENDA ANTECIPADA DE INGRESSOS PARA O SHOW DA DUPLA MAIARA E MARAISA PARA A FESTA DAS TRADIÇÕES – EDIÇÃO 2019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NACIONAL TICKET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9.265.264/0001-41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0-21T12:19:00Z</dcterms:modified>
  <cp:revision>68</cp:revision>
  <dc:subject/>
  <dc:title>Meu Modelo</dc:title>
</cp:coreProperties>
</file>