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PROCESSO LICITATÓRIO Nº 150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TERMO DE DISPENSA Nº 150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sz w:val="22"/>
          <w:szCs w:val="22"/>
        </w:rPr>
        <w:t>CONTRATAÇÃO DE EMPRESA PARA PRESTAÇÃO DE SERVIÇOS DE VENDA ANTECIPADA DE INGRESSOS PARA O SHOW DA DUPLA MAIARA E MARAISA PARA A FESTA DAS TRADIÇÕES – EDIÇÃO 2019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AQUISI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O Município contratou show nacional com a Dupla Maiara e Maraisa para a Festa das Tradições e faz-se necessário a contratação de empresa para efetuar a venda antecipada dos ingressos de acesso ao show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O setor requisitante efetuou orçamentos com empresas do ramo e as melhores condições foram apresentadas pela empresa ora contratada, considerando os valores propostos (taxas para os compradores), pontos de venda, disponibilização de técnicos e demais itens apresentados na proposta da contratada.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DE VIGÊNCIA DO CONTRA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bookmarkStart w:id="0" w:name="_Hlk22538352"/>
      <w:bookmarkEnd w:id="0"/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1. O contrato terá vigência da data de sua assinatura até 30 de novembro de 2019, ou até a total conclusão da prestação dos serviços objeto deste term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bookmarkStart w:id="1" w:name="_Hlk22538352"/>
      <w:bookmarkEnd w:id="1"/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4.1. </w:t>
      </w:r>
      <w:bookmarkStart w:id="2" w:name="_Hlk945175"/>
      <w:r>
        <w:rPr>
          <w:rFonts w:cs="Calibri" w:ascii="Calibri" w:hAnsi="Calibri"/>
          <w:b/>
          <w:sz w:val="22"/>
          <w:szCs w:val="22"/>
        </w:rPr>
        <w:t>NACIONAL TICKET LTDA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nscrita no CNPJ sob o nº </w:t>
      </w:r>
      <w:bookmarkEnd w:id="2"/>
      <w:r>
        <w:rPr>
          <w:rFonts w:cs="Calibri" w:ascii="Calibri" w:hAnsi="Calibri"/>
          <w:sz w:val="22"/>
          <w:szCs w:val="22"/>
        </w:rPr>
        <w:t xml:space="preserve">09.265.264/0001-41, com sede na Avenida Santa Catarina, nº 1300, Bairro Centro, Cidade de Barra Velha, Estado de Santa Catarina, representada por </w:t>
      </w:r>
      <w:r>
        <w:rPr>
          <w:rFonts w:cs="Calibri" w:ascii="Calibri" w:hAnsi="Calibri"/>
          <w:b/>
          <w:bCs/>
          <w:sz w:val="22"/>
          <w:szCs w:val="22"/>
        </w:rPr>
        <w:t>ANDERSON DE ALMEIDA</w:t>
      </w:r>
      <w:r>
        <w:rPr>
          <w:rFonts w:cs="Calibri" w:ascii="Calibri" w:hAnsi="Calibri"/>
          <w:sz w:val="22"/>
          <w:szCs w:val="22"/>
        </w:rPr>
        <w:t>, portadora da carteira de identidade nº 4.681.201 e do CPF nº 046.078.939-27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DOS PONTOS DE VENDA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bookmarkStart w:id="3" w:name="_Hlk22538294"/>
      <w:bookmarkEnd w:id="3"/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 – Não haverá nenhum custo para o Município, os custos da empresa contratada serão repassados para o consumidor final (compradores dos ingressos), conforme descrito a seguir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- Taxa de venda por ingresso vendido nos pontos de venda físicos de R$ 3,00 para o comprador;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- Taxa de venda cartão débito e crédito para o comprador;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- Taxa de venda por ingresso no site de 15% (quinze por cento) para o comprador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- Ausência de franquia mínima de ingressos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- Taxa de antecipação sem custo para a Prefeitura;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- Instalação de pontos de venda nas cidades vizinhas, sendo 2 em Benedito Novo; 1 em Doutor Pedrinho; 2 em Timbó; 1 em Rodeio e 1 em Rio dos Cedros, com responsabilidade de recolha de valores por responsabilidade da Prefeitura;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- Na rede de pontos de venda fixos da Ingresso Nacional a recolha dos valores será pela Ingresso Nacional;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- Sistema online de gerenciament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2 – A CONTRATADA repassará ao CONTRATANTE os valores líquidos da venda dos ingressos já descontadas todas as despesas, taxas e depois custos acima mencionado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3 – Fica desde já estabelecido que a CONTRATADA somente poderá praticar as taxas e valores acima mencionados, não podendo acrescentar nenhum custo adicional durante a vigência do contrat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  <w:bookmarkStart w:id="4" w:name="_Hlk22538294"/>
      <w:bookmarkStart w:id="5" w:name="_Hlk22538294"/>
      <w:bookmarkEnd w:id="5"/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bookmarkStart w:id="6" w:name="_Hlk22538315"/>
      <w:bookmarkEnd w:id="6"/>
      <w:r>
        <w:rPr>
          <w:rFonts w:eastAsia="Times New Roman" w:cs="Calibri" w:ascii="Calibri" w:hAnsi="Calibri"/>
          <w:sz w:val="22"/>
          <w:szCs w:val="22"/>
        </w:rPr>
        <w:t>6.1 – Não haverá custos diretos para o Município, fica dispensada a indicação de dotação orçamentária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  <w:bookmarkStart w:id="7" w:name="_Hlk22538315"/>
      <w:bookmarkStart w:id="8" w:name="_Hlk22538315"/>
      <w:bookmarkEnd w:id="8"/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MARLIZE KONELL CARLINI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Secretária da Educação e Cultu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Benedito Novo/SC, 17 de outubr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849" w:gutter="0" w:header="489" w:top="1985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PCWIN</cp:lastModifiedBy>
  <cp:lastPrinted>2019-10-21T08:12:00Z</cp:lastPrinted>
  <dcterms:modified xsi:type="dcterms:W3CDTF">2019-10-21T11:59:00Z</dcterms:modified>
  <cp:revision>131</cp:revision>
  <dc:subject/>
  <dc:title>Meu Modelo</dc:title>
</cp:coreProperties>
</file>