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0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</w:t>
      </w:r>
      <w:bookmarkStart w:id="0" w:name="_Hlk945175"/>
      <w:r>
        <w:rPr>
          <w:sz w:val="20"/>
          <w:szCs w:val="20"/>
        </w:rPr>
        <w:t xml:space="preserve">NACIONAL TICKET LTDA </w:t>
      </w:r>
      <w:r>
        <w:rPr>
          <w:bCs/>
          <w:sz w:val="20"/>
          <w:szCs w:val="20"/>
        </w:rPr>
        <w:t>(</w:t>
      </w:r>
      <w:bookmarkEnd w:id="0"/>
      <w:r>
        <w:rPr>
          <w:bCs/>
          <w:sz w:val="20"/>
          <w:szCs w:val="20"/>
        </w:rPr>
        <w:t>09.265.264/0001-41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EMPRESA PARA PRESTAÇÃO DE SERVIÇOS DE VENDA ANTECIPADA DE INGRESSOS PARA O SHOW DA DUPLA MAIARA E MARAISA PARA A FESTA DAS TRADIÇÕES – EDIÇÃO 2019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0,00 (zero reais) sem custo para o Munícip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8 de outu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0-18T11:45:00Z</dcterms:modified>
  <cp:revision>61</cp:revision>
  <dc:subject/>
  <dc:title>ESTADO DE SANTA CATARINA</dc:title>
</cp:coreProperties>
</file>