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8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30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FABRICIO LEMKE 90142543934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3"/>
          <w:szCs w:val="23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pt-BR"/>
        </w:rPr>
        <w:t>AQUISIÇÃO DE MATERIAL GRÁFICO (PAINEL DE ACM E PLACAS DE PVC) PARA NOVA SEDE DA SECRETARIA DE SAÚ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or do Contrato: </w:t>
      </w:r>
      <w:r>
        <w:rPr/>
        <w:t>5.980,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5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5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7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17T14:47:00Z</dcterms:modified>
  <cp:revision>2</cp:revision>
  <dc:subject/>
  <dc:title>Meu Modelo</dc:title>
</cp:coreProperties>
</file>