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DE MATERIAIS ELÉTRICOS PARA UTILIZAÇÃO NO CENTRO EDUCACIONAL INFANTIL TERCILIO LO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 utilização em reparos na parte elétrica do Centro Educacional Infantil Tercilio Long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5939"/>
        <w:gridCol w:w="992"/>
        <w:gridCol w:w="979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TERIAIS ELÉTRICOS DIVERS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-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.287,87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O FLEXIVEL 750 V – 10,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3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8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MINAL OLHAL VM 10,0 MM –FURO 6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9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6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MINAL ILHOS LONGO 1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6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9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 RAIO ELETRONICO DPS PLUGAVEL 45KA 275V SLIM CLASSE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,7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0,2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ECTOR CUNHA KARA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9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9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ECTOR CUNHA KARA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3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17 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E DE CONCRETO DT 08/200 SIMPLES NORMAL NÃO PADRÃO CELES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61,7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61,7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OLADOR PIMENT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2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29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OLADOR ROLDANA 72X72 MM POCELANA – COM FR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0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1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 DE MAQUINA 16X15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7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7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 DE MAQUINA 16X20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4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4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XA TRIFASICA DE MEDIÇÃO NORY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8,3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8,3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TRODUTO DE PVC 1’’X 3,0 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2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,87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UCHA ALUMINIO ¾’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7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79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UELA ALUMINIO 1’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0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1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ISJUNTOR TRIFASICO 40 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4,18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4,1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UELA DE ALUMINIO ¾’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9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97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AÇADEIRA DUPLA PLAST. P/ CAIXA MEDI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9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9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UCHA DE ALUMINIO 1’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1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3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DE PVC RIGIDO 180° 1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2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,0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VA DE PVC 1’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4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4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MINAL ILHOS DUPLO TUBULAR AG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2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6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UELA QUAD. 505X 50X 18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0,9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9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MAÇÃO GALVANIZADA 3/16- 1X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3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,7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ECTOR FENDIDO 9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,3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,31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ASTE TERRA COBREADA 5/8"X2,4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8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8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BO QUADRUPLEX 3X16+ 16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4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8,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CA SERVIÇO 16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0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3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ECTOR PERFURANTE 10/95-1,5/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8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0,4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no prazo máximo de 30 (trinta) dias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.001.0012.0365.0500.2505.1010000 – Receitas transf. Impostos –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.001.0012.0365.0500.2505.1360000 – Salári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02600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no Centro Educacional Infantil Tercílio Luiz Longo em Santa Maria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6 de outub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10-16T13:53:00Z</dcterms:modified>
  <cp:revision>84</cp:revision>
  <dc:subject/>
  <dc:title/>
</cp:coreProperties>
</file>