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9/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bCs/>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AQUISIÇÃO DE MATERIAIS ELÉTRICOS PARA UTILIZAÇÃO NO CENTRO EDUCACIONAL INFANTIL TERCILIO LONGO.</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30/10/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30/10/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bCs/>
          <w:sz w:val="22"/>
          <w:szCs w:val="22"/>
        </w:rPr>
        <w:t>aquisição dos materiai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0" w:type="dxa"/>
        <w:jc w:val="left"/>
        <w:tblInd w:w="-5" w:type="dxa"/>
        <w:tblLayout w:type="fixed"/>
        <w:tblCellMar>
          <w:top w:w="0" w:type="dxa"/>
          <w:left w:w="70" w:type="dxa"/>
          <w:bottom w:w="0" w:type="dxa"/>
          <w:right w:w="70" w:type="dxa"/>
        </w:tblCellMar>
      </w:tblPr>
      <w:tblGrid>
        <w:gridCol w:w="580"/>
        <w:gridCol w:w="720"/>
        <w:gridCol w:w="700"/>
        <w:gridCol w:w="5939"/>
        <w:gridCol w:w="992"/>
        <w:gridCol w:w="979"/>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3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97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TERIAIS ELÉTRICOS DIVERSOS</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2.287,87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IO FLEXIVEL 750 V – 10,0M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30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31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ERMINAL OLHAL VM 10,0 MM –FURO 6M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0,94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6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ERMINAL ILHOS LONGO 10 M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0,61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0,9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 RAIO ELETRONICO DPS PLUGAVEL 45KA 275V SLIM CLASSE II</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66,76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00,2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ECTOR CUNHA KARA 1</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99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3,9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ECTOR CUNHA KARA 3</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3,39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0,17 </w:t>
            </w:r>
          </w:p>
        </w:tc>
      </w:tr>
      <w:tr>
        <w:trPr>
          <w:trHeight w:val="52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STE DE CONCRETO DT 08/200 SIMPLES NORMAL NÃO PADRÃO CELESC</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761,75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761,7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SOLADOR PIMENT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6,29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6,29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SOLADOR ROLDANA 72X72 MM POCELANA – COM FRIS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6,09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2,1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DE MAQUINA 16X150M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70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7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DE MAQUINA 16X200 M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6,45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6,4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IXA TRIFASICA DE MEDIÇÃO NORYL</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38,34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38,3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LETRODUTO DE PVC 1’’X 3,0 MT</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2,29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36,87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UCHA ALUMINIO ¾’’</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0,79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0,79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RUELA ALUMINIO 1’’</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05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1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DISJUNTOR TRIFASICO 40 A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84,18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84,1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RUELA DE ALUMINIO ¾’’</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0,97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0,97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RAÇADEIRA DUPLA PLAST. P/ CAIXA MEDI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0,93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0,9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UCHA DE ALUMINIO 1’’</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15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3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URVA DE PVC RIGIDO 180° 1P</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8,26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33,0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UVA DE PVC 1’’</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41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8,4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ERMINAL ILHOS DUPLO TUBULAR AG-20</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20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3,6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RUELA QUAD. 505X 50X 18 M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0,97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9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MAÇÃO GALVANIZADA 3/16- 1X 1</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2,39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4,7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ECTOR FENDIDO 95M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1,31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1,31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ASTE TERRA COBREADA 5/8"X2,4 M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5,83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5,8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BO QUADRUPLEX 3X16+ 16 M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7,47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48,2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LCA SERVIÇO 16 M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3,09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2,3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9"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ECTOR PERFURANTE 10/95-1,5/10</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7,83 </w:t>
            </w:r>
          </w:p>
        </w:tc>
        <w:tc>
          <w:tcPr>
            <w:tcW w:w="97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70,47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9/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9/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color w:val="FF0000"/>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3">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3.1.1 - </w:t>
      </w:r>
      <w:r>
        <w:rPr>
          <w:rFonts w:cs="Times New Roman" w:ascii="Times New Roman" w:hAnsi="Times New Roman"/>
          <w:b/>
          <w:bCs/>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9.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9.3 - O local de entrega dos objetos é no Centro Educacional Infantil Tercilio Luiz Longo em Santa Maria, em dias úteis e em horário de expediente.</w:t>
      </w:r>
    </w:p>
    <w:p>
      <w:pPr>
        <w:pStyle w:val="Normal"/>
        <w:jc w:val="both"/>
        <w:rPr/>
      </w:pPr>
      <w:r>
        <w:rPr>
          <w:rFonts w:cs="Times New Roman" w:ascii="Times New Roman" w:hAnsi="Times New Roman"/>
          <w:sz w:val="22"/>
          <w:szCs w:val="22"/>
          <w:lang w:eastAsia="pt-BR"/>
        </w:rPr>
        <w:t>9.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9.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18"/>
                <w:szCs w:val="18"/>
              </w:rPr>
            </w:pPr>
            <w:r>
              <w:rPr>
                <w:b/>
                <w:sz w:val="18"/>
                <w:szCs w:val="18"/>
              </w:rPr>
              <w:t>Dotação Orçamentária:</w:t>
            </w:r>
          </w:p>
          <w:p>
            <w:pPr>
              <w:pStyle w:val="Normal"/>
              <w:jc w:val="both"/>
              <w:rPr>
                <w:i/>
                <w:i/>
                <w:iCs/>
                <w:sz w:val="18"/>
                <w:szCs w:val="18"/>
              </w:rPr>
            </w:pPr>
            <w:r>
              <w:rPr>
                <w:i/>
                <w:iCs/>
                <w:sz w:val="18"/>
                <w:szCs w:val="18"/>
              </w:rPr>
              <w:t>05.001.0012.0365.0500.2505.1010000 – Receitas transf. Impostos – educação</w:t>
            </w:r>
          </w:p>
          <w:p>
            <w:pPr>
              <w:pStyle w:val="Normal"/>
              <w:jc w:val="both"/>
              <w:rPr>
                <w:i/>
                <w:i/>
                <w:iCs/>
                <w:sz w:val="18"/>
                <w:szCs w:val="18"/>
              </w:rPr>
            </w:pPr>
            <w:r>
              <w:rPr>
                <w:i/>
                <w:iCs/>
                <w:sz w:val="18"/>
                <w:szCs w:val="18"/>
              </w:rPr>
              <w:t>05.001.0012.0365.0500.2505.1360000 – Salário edu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18"/>
                <w:szCs w:val="18"/>
              </w:rPr>
            </w:pPr>
            <w:r>
              <w:rPr>
                <w:b/>
                <w:sz w:val="18"/>
                <w:szCs w:val="18"/>
              </w:rPr>
              <w:t>Contas</w:t>
            </w:r>
          </w:p>
          <w:p>
            <w:pPr>
              <w:pStyle w:val="Normal"/>
              <w:ind w:right="-3" w:hanging="0"/>
              <w:jc w:val="both"/>
              <w:rPr>
                <w:bCs/>
                <w:i/>
                <w:i/>
                <w:iCs/>
                <w:sz w:val="18"/>
                <w:szCs w:val="18"/>
              </w:rPr>
            </w:pPr>
            <w:r>
              <w:rPr>
                <w:bCs/>
                <w:i/>
                <w:iCs/>
                <w:sz w:val="18"/>
                <w:szCs w:val="18"/>
              </w:rPr>
              <w:t>3390302600</w:t>
            </w:r>
          </w:p>
        </w:tc>
      </w:tr>
    </w:tbl>
    <w:p>
      <w:pPr>
        <w:pStyle w:val="Normal"/>
        <w:autoSpaceDE w:val="false"/>
        <w:ind w:firstLine="1134"/>
        <w:jc w:val="both"/>
        <w:rPr>
          <w:sz w:val="22"/>
          <w:szCs w:val="22"/>
        </w:rPr>
      </w:pPr>
      <w:r>
        <w:rPr>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MARLIZE KONELL CARLIN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6 de outu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b/>
                <w:b/>
                <w:bCs/>
                <w:color w:val="000000"/>
                <w:sz w:val="22"/>
                <w:szCs w:val="22"/>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49/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49/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Cs/>
          <w:sz w:val="22"/>
          <w:szCs w:val="22"/>
        </w:rPr>
        <w:t>aquisição dos materiai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49/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no Centro Educacional Infantil Tercilio Luiz Longo em Santa Maria,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18"/>
                <w:szCs w:val="18"/>
              </w:rPr>
            </w:pPr>
            <w:r>
              <w:rPr>
                <w:b/>
                <w:sz w:val="18"/>
                <w:szCs w:val="18"/>
              </w:rPr>
              <w:t>Dotação Orçamentária:</w:t>
            </w:r>
          </w:p>
          <w:p>
            <w:pPr>
              <w:pStyle w:val="Normal"/>
              <w:jc w:val="both"/>
              <w:rPr>
                <w:i/>
                <w:i/>
                <w:iCs/>
                <w:sz w:val="18"/>
                <w:szCs w:val="18"/>
              </w:rPr>
            </w:pPr>
            <w:r>
              <w:rPr>
                <w:i/>
                <w:iCs/>
                <w:sz w:val="18"/>
                <w:szCs w:val="18"/>
              </w:rPr>
              <w:t>05.001.0012.0365.0500.2505.1010000 – Receitas transf. Impostos – educação</w:t>
            </w:r>
          </w:p>
          <w:p>
            <w:pPr>
              <w:pStyle w:val="Normal"/>
              <w:jc w:val="both"/>
              <w:rPr>
                <w:i/>
                <w:i/>
                <w:iCs/>
                <w:sz w:val="18"/>
                <w:szCs w:val="18"/>
              </w:rPr>
            </w:pPr>
            <w:r>
              <w:rPr>
                <w:i/>
                <w:iCs/>
                <w:sz w:val="18"/>
                <w:szCs w:val="18"/>
              </w:rPr>
              <w:t>05.001.0012.0365.0500.2505.1360000 – Salário edu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18"/>
                <w:szCs w:val="18"/>
              </w:rPr>
            </w:pPr>
            <w:r>
              <w:rPr>
                <w:b/>
                <w:sz w:val="18"/>
                <w:szCs w:val="18"/>
              </w:rPr>
              <w:t>Contas</w:t>
            </w:r>
          </w:p>
          <w:p>
            <w:pPr>
              <w:pStyle w:val="Normal"/>
              <w:ind w:right="-3" w:hanging="0"/>
              <w:jc w:val="both"/>
              <w:rPr>
                <w:bCs/>
                <w:i/>
                <w:i/>
                <w:iCs/>
                <w:sz w:val="18"/>
                <w:szCs w:val="18"/>
              </w:rPr>
            </w:pPr>
            <w:r>
              <w:rPr>
                <w:bCs/>
                <w:i/>
                <w:iCs/>
                <w:sz w:val="18"/>
                <w:szCs w:val="18"/>
              </w:rPr>
              <w:t>3390302600</w:t>
            </w:r>
          </w:p>
        </w:tc>
      </w:tr>
    </w:tbl>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MARLIZE KONELL CARLIN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80" w:type="dxa"/>
        <w:jc w:val="left"/>
        <w:tblInd w:w="-134" w:type="dxa"/>
        <w:tblLayout w:type="fixed"/>
        <w:tblCellMar>
          <w:top w:w="0" w:type="dxa"/>
          <w:left w:w="70" w:type="dxa"/>
          <w:bottom w:w="0" w:type="dxa"/>
          <w:right w:w="70" w:type="dxa"/>
        </w:tblCellMar>
      </w:tblPr>
      <w:tblGrid>
        <w:gridCol w:w="580"/>
        <w:gridCol w:w="720"/>
        <w:gridCol w:w="700"/>
        <w:gridCol w:w="5642"/>
        <w:gridCol w:w="703"/>
        <w:gridCol w:w="992"/>
        <w:gridCol w:w="843"/>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70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TERIAIS ELÉTRICOS DIVERSO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IO FLEXIVEL 750 V – 10,0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ERMINAL OLHAL VM 10,0 MM –FURO 6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ERMINAL ILHOS LONGO 10 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 RAIO ELETRONICO DPS PLUGAVEL 45KA 275V SLIM CLASSE II</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ECTOR CUNHA KARA 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ECTOR CUNHA KARA 3</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2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STE DE CONCRETO DT 08/200 SIMPLES NORMAL NÃO PADRÃO CELESC</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SOLADOR PIMENT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SOLADOR ROLDANA 72X72 MM POCELANA – COM FRIS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DE MAQUINA 16X150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DE MAQUINA 16X200 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IXA TRIFASICA DE MEDIÇÃO NORYL</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LETRODUTO DE PVC 1’’X 3,0 MT</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UCHA ALUMINIO ¾’’</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RUELA ALUMINIO 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DISJUNTOR TRIFASICO 40 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RUELA DE ALUMINIO ¾’’</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RAÇADEIRA DUPLA PLAST. P/ CAIXA MEDI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UCHA DE ALUMINIO 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URVA DE PVC RIGIDO 180° 1P</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UVA DE PVC 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ERMINAL ILHOS DUPLO TUBULAR AG-20</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RUELA QUAD. 505X 50X 18 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MAÇÃO GALVANIZADA 3/16- 1X 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ECTOR FENDIDO 95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ASTE TERRA COBREADA 5/8"X2,4 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BO QUADRUPLEX 3X16+ 16 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LCA SERVIÇO 16 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4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ECTOR PERFURANTE 10/95-1,5/10</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9/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9/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INALIDADE: AQUISIÇÃO DE MATERIAIS ELÉTRICOS PARA UTILIZAÇÃO NO CENTRO EDUCACIONAL INFANTIL TERCILIO LONGO.</w:t>
      </w:r>
    </w:p>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PCWIN</cp:lastModifiedBy>
  <cp:lastPrinted>2015-03-11T09:56:00Z</cp:lastPrinted>
  <dcterms:modified xsi:type="dcterms:W3CDTF">2019-10-16T13:59:00Z</dcterms:modified>
  <cp:revision>47</cp:revision>
  <dc:subject/>
  <dc:title>Meu Modelo</dc:title>
</cp:coreProperties>
</file>