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ATÓRIO Nº 148/2019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NEXIGIBILIDADE DE LICITAÇÃO Nº 148/20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TRATO DE INEXIGIBILIDADE DE CHAMAMENTO PÚBLIC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procedeu INEXIGIBILIDADE DE CHAMAMENTO PÚBLICO fundamentada nos </w:t>
      </w:r>
      <w:r>
        <w:rPr>
          <w:bCs/>
          <w:sz w:val="20"/>
          <w:szCs w:val="20"/>
        </w:rPr>
        <w:t xml:space="preserve">termos do inciso II, do art. 31 da Lei nº 13.019/2014, alterada pela Lei Federal nº 13.204/2015 e Lei Municipal nº 1.915/2019, de 10 de outubro de 2019, </w:t>
      </w:r>
      <w:r>
        <w:rPr>
          <w:sz w:val="20"/>
          <w:szCs w:val="20"/>
        </w:rPr>
        <w:t xml:space="preserve">para a </w:t>
      </w:r>
      <w:r>
        <w:rPr>
          <w:b/>
          <w:sz w:val="20"/>
          <w:szCs w:val="20"/>
        </w:rPr>
        <w:t xml:space="preserve">CELEBRAÇÃO DE PARCERIA </w:t>
      </w:r>
      <w:r>
        <w:rPr>
          <w:b/>
          <w:bCs/>
          <w:sz w:val="20"/>
          <w:szCs w:val="20"/>
        </w:rPr>
        <w:t>PARA A CONCESSÃO DE SUBVENÇÃO SOCIAL DESTINADA A RESGATAR, DIVULGAR E MANTER VIVA A TRADIÇÃO ALEMÃ POR INTERMÉDIO DA DANÇA, ATRAVÉS DA PRODUÇÃO E REALIZAÇÃO DE ESPETÁCULOS DE DANÇA TÍPICA COM A ASSOCIAÇÃO FOLCLÓRICA VOLKSTANZGRUPPE TANZ IM TAL – DANÇA NO VALE, CNPJ 10.256.513/0001-11</w:t>
      </w:r>
      <w:r>
        <w:rPr>
          <w:sz w:val="20"/>
          <w:szCs w:val="20"/>
        </w:rPr>
        <w:t>, cujo valor total do</w:t>
      </w:r>
      <w:r>
        <w:rPr>
          <w:bCs/>
          <w:sz w:val="20"/>
          <w:szCs w:val="20"/>
        </w:rPr>
        <w:t xml:space="preserve"> repasse será de R$ 10.000,00 (Dez mil reais). Na forma do § 2º do art. 32 da Lei Federal nº 13.019/2014, fica aberto o prazo de 05 (cinco) dias para eventual impugnação, que deverá ser protocolada no Setor de Protocolo da Prefeitura, situada na </w:t>
      </w:r>
      <w:r>
        <w:rPr>
          <w:sz w:val="20"/>
          <w:szCs w:val="20"/>
        </w:rPr>
        <w:t xml:space="preserve">Rua Celso Ramos, 5.070, Centro, Benedito Novo/SC. Maiores informações poderão ser obtidas diariamente em horário de expediente no Setor de Licitações desta Municipalidade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15 de outubro de 2019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- Prefei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PCWIN</cp:lastModifiedBy>
  <cp:lastPrinted>2011-08-18T14:43:00Z</cp:lastPrinted>
  <dcterms:modified xsi:type="dcterms:W3CDTF">2019-10-14T19:11:00Z</dcterms:modified>
  <cp:revision>61</cp:revision>
  <dc:subject/>
  <dc:title>ESTADO DE SANTA CATARINA</dc:title>
</cp:coreProperties>
</file>