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4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46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7/10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bookmarkStart w:id="0" w:name="_Hlk21345210"/>
      <w:r>
        <w:rPr>
          <w:rFonts w:cs="Calibri" w:ascii="Calibri" w:hAnsi="Calibri"/>
          <w:b/>
          <w:bCs/>
        </w:rPr>
        <w:t>LOCAÇÃO DE UMA SALA COMERCIAL EM IMÓVEL LOCALIZADO NA RUA RUDOLFO KLITZKE, Nº 54, CENTRO, BENEDITO NOVO, PARA FUNCIONAMENTO DO CREAS</w:t>
      </w:r>
      <w:bookmarkEnd w:id="0"/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o contratado </w:t>
      </w:r>
      <w:r>
        <w:rPr>
          <w:rFonts w:cs="Calibri" w:ascii="Calibri" w:hAnsi="Calibri"/>
          <w:b/>
          <w:bCs/>
        </w:rPr>
        <w:t>VALDIR ROEDER</w:t>
      </w:r>
      <w:r>
        <w:rPr>
          <w:rFonts w:cs="Calibri" w:ascii="Calibri" w:hAnsi="Calibri"/>
        </w:rPr>
        <w:t xml:space="preserve">, portador da carteira de identidade nº 1.393.622 e do CPF nº 625.633.009-91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0-07T16:11:00Z</dcterms:modified>
  <cp:revision>62</cp:revision>
  <dc:subject/>
  <dc:title>Meu Modelo</dc:title>
</cp:coreProperties>
</file>