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PROCESSO LICITATÓRIO Nº 146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TERMO DE DISPENSA Nº 146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 para a locação de um imóvel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1.1 - Constitui objeto do presente 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locação de um imóvel com aproximadamente 77,54m², em pavimento térreo, localizado na Rua Rudolfo Klitzke, nº 84, Centro, Benedito Novo, para funcionamento do CRE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 locação do imóvel tem como objetivo manter o funcionamento do CREAS - Centro de Referência Especializado da Assistência Social, sendo que o Município atualmente não possuí nenhum imóvel próprio e em condições para a instalação do mesmo. A escolha recaiu sobre o imóvel pela sua localização no Centro da Cidade e também por o mesmo estar livre de enchentes. O antigo imóvel será destinado totalmente para funcionamento do C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O fornecedor é proprietário do imóvel e o imóvel está localizado próximo ou centro, facilitando o acess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O preço contratado para a locação encontra-se de acordo com os praticados no mercado, considerando a sua localização e avaliação prévia de Corretor de Imóveis em anex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3 – PRAZO DE EXECU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3.1. O contrato para locação terá vigência de 12 (doze) meses contados a partir da data de sua assinatura, podendo ser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4 – DO CONTRATAD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4.1. </w:t>
      </w:r>
      <w:r>
        <w:rPr>
          <w:rFonts w:cs="Times New Roman" w:ascii="Times New Roman" w:hAnsi="Times New Roman"/>
          <w:b/>
          <w:bCs/>
          <w:sz w:val="22"/>
          <w:szCs w:val="22"/>
        </w:rPr>
        <w:t>VALDIR ROEDER</w:t>
      </w:r>
      <w:r>
        <w:rPr>
          <w:rFonts w:cs="Times New Roman" w:ascii="Times New Roman" w:hAnsi="Times New Roman"/>
          <w:sz w:val="22"/>
          <w:szCs w:val="22"/>
        </w:rPr>
        <w:t>, residente na Rua Rudolfo Klitzke, nº 54, 2º Piso, Bairro Centro, Cidade de Benedito Novo, portador da carteira de identidade nº 1.393.622 e do CPF nº 625.633.009-91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1. O valor total contratado é de R$ 13.800,00 (treze mil e oitocento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5.2. O pagamento será realizado em parcelas mensais de R$ 1.150,00 (um mil cento e cinquenta reais), ocorrendo sempre na semana subsequente ao mês da locação, através de depósito na conta corrente do contra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6.1. As despesas decorrentes da presente contratação correrão por conta da seguinte dotação orçamentária prevista no orçamento de 2019/2020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.002.0008.0244.0401.2411.01000000 – Recursos ordinário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.002.0008.0244.0401.2411.01650003 – SUAS/Estado – PS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.002.0008.0244.0401.2411.03650003 – SUAS/Estado – P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3903615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8.1.</w:t>
        <w:tab/>
        <w:t xml:space="preserve">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) Parecer de avaliação mercadológica; e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JOELMA CRISTA SANDRI BONETTI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ssistente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Benedito Novo/SC, 07 de outubro de 2019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5-03-11T09:56:00Z</cp:lastPrinted>
  <dcterms:modified xsi:type="dcterms:W3CDTF">2019-10-07T16:13:00Z</dcterms:modified>
  <cp:revision>20</cp:revision>
  <dc:subject/>
  <dc:title>Meu Modelo</dc:title>
</cp:coreProperties>
</file>