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46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VALDIR ROEDER (625.633.009-9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LOCAÇÃO DE UMA SALA COMERCIAL EM IMÓVEL LOCALIZADO NA RUA RUDOLFO KLITZKE, Nº 54, CENTRO, BENEDITO NOVO, PARA FUNCIONAMENTO DO CRE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3.800,00 (treze mil e oitocentos reais)</w:t>
      </w:r>
    </w:p>
    <w:p>
      <w:pPr>
        <w:pStyle w:val="Normal"/>
        <w:jc w:val="both"/>
        <w:rPr/>
      </w:pPr>
      <w:r>
        <w:rPr>
          <w:sz w:val="20"/>
          <w:szCs w:val="20"/>
        </w:rPr>
        <w:t>VALOR MENSAL: R$ 1.150,00 (hum mil cento e cinquenta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X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Benedito Novo, 07 de outubro de 2019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10-07T15:57:00Z</dcterms:modified>
  <cp:revision>59</cp:revision>
  <dc:subject/>
  <dc:title>ESTADO DE SANTA CATARINA</dc:title>
</cp:coreProperties>
</file>