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PARA CREDENCIAMENT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22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/Credenciamento nº 122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7/10/2019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REDENCIAMENTO DE ENTIDADES PARA PRESTAÇÃO DE SERVIÇOS SÓCIO ASSISTENCIAIS DE ACOLHIMENTO/ATENDIMENTO DE LONGA PERMANÊNCIA DE PESSOAS IDOSAS DE AMBOS OS SEXOS QUE POSSAM OU NÃO PORTAR DEFICIÊNCIA DE ORDEM PSICOLÓGICA OU FÍSICA QUE SE ENCONTRAM EM RISCO SOCIAL OU AMEAÇA À INTEGRIDADE FÍSICA, MORAL E SOCIAL, COM COMPROMETIDA OU NULA EXISTÊNCIA DE VÍNCULO FAMILIAR, COMUNITÁRIO E SOCIAL E NECESSITAM DE CUIDADOS E ACOLHIMENTO/ATENDIMENTO DE PESSOAS COM DEPENDÊNCIA QUIMICA DE AMBOS OS SEXOS QUE SE ENCONTRAM EM RISCO SOCIAL OU AMEAÇA À INTEGRIDADE FÍSICA, MORAL E SOCIAL, COM COMPROMETIDA OU NULA EXISTÊNCIA DE VÍNCULO FAMILIAR, COMUNITÁRIO E SOCIAL E NECESSITAM DE TRAT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QUERENTE: </w:t>
      </w:r>
      <w:r>
        <w:rPr>
          <w:rFonts w:cs="Calibri" w:ascii="Calibri" w:hAnsi="Calibri"/>
        </w:rPr>
        <w:t>CASA DE RECUPERAÇÃO ÁGUA DA VIDA – CRAVI, CNPJ: 02.011.065/0002-4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, reuniram-se os membros da Comissão Permanente de Licitações nomeados pela Portaria nº 001/2019, para a abertura do envelope apresentado e protocolado pela empresa </w:t>
      </w:r>
      <w:r>
        <w:rPr>
          <w:rFonts w:cs="Calibri" w:ascii="Calibri" w:hAnsi="Calibri"/>
        </w:rPr>
        <w:t>CASA DE RECUPERAÇÃO ÁGUA DA VIDA – CRAVI, CNPJ: 02.011.065/0002-49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referente ao Processo Licitatório na modalidade de Inexigibilidade/Credenciamento nº 122/2019. Na sequência abriu-se o envelope contendo os documentos sendo estes conferidos e rubricados pelos membros da Comissão de Licitações. Da análise dos documentos apresentados, verificou-se que os mesmos atendem ao exigido no edital, ficando a referida empresa considerada habilitada. Estando os documentos de acordo, declara-se a empresa interessada, credenciada para prestação de serviços inerentes ao item 04 (</w:t>
      </w:r>
      <w:r>
        <w:rPr>
          <w:rFonts w:eastAsia="Times New Roman" w:cs="Calibri" w:ascii="Calibri" w:hAnsi="Calibri"/>
          <w:color w:val="000000"/>
          <w:kern w:val="0"/>
          <w:lang w:eastAsia="pt-BR" w:bidi="ar-SA"/>
        </w:rPr>
        <w:t>Vaga em clínica de tratamento de dependência química em regime de acolhimento voluntário para pessoas do sexo masculino)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. Fica aberto o prazo de 05 (cinco) dias úteis contados a partir da publicação desta, para apresentação de recurso em relação ao credenciamento do presente interessado. </w:t>
      </w:r>
      <w:r>
        <w:rPr>
          <w:rFonts w:eastAsia="Times New Roman" w:cs="Calibri" w:ascii="Calibri" w:hAnsi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lang w:eastAsia="pt-BR"/>
        </w:rPr>
        <w:t xml:space="preserve">Decorrido o prazo recursal sem manifestações, os autos serão encaminhad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640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970"/>
              <w:gridCol w:w="3402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right="-56" w:hanging="0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184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12:00Z</dcterms:created>
  <dc:creator>.</dc:creator>
  <dc:description/>
  <cp:keywords/>
  <dc:language>en-US</dc:language>
  <cp:lastModifiedBy>PCWIN</cp:lastModifiedBy>
  <cp:lastPrinted>2019-07-15T10:15:00Z</cp:lastPrinted>
  <dcterms:modified xsi:type="dcterms:W3CDTF">2019-10-07T12:10:00Z</dcterms:modified>
  <cp:revision>7</cp:revision>
  <dc:subject/>
  <dc:title>Meu Modelo</dc:title>
</cp:coreProperties>
</file>