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MATERIAIS COLETES BALÍSTICOS PARA UTILIZAÇÃO DO EFETIVO DO DESTACAMENTO DE POLICIA MILI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do efetivo da Policia Militar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- Solicito que os materiais sejam licitados na modalidade de Pregão Presenci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00"/>
        <w:gridCol w:w="5857"/>
        <w:gridCol w:w="992"/>
        <w:gridCol w:w="10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OLETE BALISTICO CONTENDO OS SEGUINTES ITEN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784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.921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PA COLETE BALISTICO MODULAR NIVEL 3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7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99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CARREGADOR CTT DUPLO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7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9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ALGEMA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9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OLSO VERTICAL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9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RADIO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4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ORDADO COSTA POLICIA MILITAR COM VELCRO TAM 28,5X10C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LACA DE IDENTIFICAÇÃO E FIXAÇÃO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9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 CARREGADOR FUZIL DUPLO 556 MODULAR CAQU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9,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1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1000000 – Recursos ordinári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1100000 – Convênio de trânsito – milit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001.0006.0181.0302.2307.3100000 – Convênio de trânsito – milita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28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7 de outu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O LUCIANO LEI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ante Policia Milita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10-07T11:49:00Z</dcterms:modified>
  <cp:revision>71</cp:revision>
  <dc:subject/>
  <dc:title/>
</cp:coreProperties>
</file>