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44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44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7/10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8:3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AQUISIÇÃO DE BOTIJÃO CRIOGÊNICO PARA ARMAZENAMENTO E TRANSPORTE DE SÊMEN BOVINO PARA PROGRAMA DE INSEMINAÇÃO ARTIFICIAL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cs="Calibri" w:ascii="Calibri" w:hAnsi="Calibri"/>
          <w:b/>
          <w:sz w:val="22"/>
          <w:szCs w:val="22"/>
        </w:rPr>
        <w:t>FÉRTIL COMÉRCIO E REPRESENTAÇÕES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>83.204.552/0001-49</w:t>
      </w:r>
      <w:r>
        <w:rPr>
          <w:rFonts w:cs="Calibri" w:ascii="Calibri" w:hAnsi="Calibri"/>
        </w:rPr>
        <w:t xml:space="preserve">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10-07T11:36:00Z</dcterms:modified>
  <cp:revision>65</cp:revision>
  <dc:subject/>
  <dc:title>Meu Modelo</dc:title>
</cp:coreProperties>
</file>