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o REGISTRO DE PREÇOS PARA FUTURA CONTRATAÇÃO DE EMPRESA PARA FORNECIMENTO DE REFEIÇÕES PRONTAS PARA SUPRIMENTO ALIMENTAR DE FAMILIAS HIPOSSUFICIENTES A SEREM ENTREGUES DIARIAMENTE NA RESIDÊNCIA DOS BENEFICIÁRIO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objetos ora licitados destinam-se para atender as necessidades de suprir as famílias hipossuficientes que passam pela triagem e controle da Assistência Social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- Solicito que os serviços sejam licitados na modalidade de Pregão Presencial registro de preço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pres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700"/>
        <w:gridCol w:w="6340"/>
        <w:gridCol w:w="851"/>
        <w:gridCol w:w="1080"/>
      </w:tblGrid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10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FEIÇÃO PRONTA EM FORMA DE MARMITA CONTENDO 300G DE ARROZ; 200G DE FEIJÃO; 300G DE CARNE DE FRANGO-GADO-SUINO ALTERNANDO DIARIAMENTE; 300G DE BATATA-MACARRÃO-CHUCHU-AIPIM-POLENTA-FAROFA-QUIRERA ALTERNANDO DIARIAMENTE; SALADA DE CHUCHU-MAIONESE-ALFACE-BETERRABA-CENOURA-PEPINO-REPOLHO-BROCOLIS-COUVE FLOR ALTERNANDO DIARIAMEN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,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.630,00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7.63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</w:rPr>
        <w:t xml:space="preserve">4.12 - </w:t>
      </w:r>
      <w:r>
        <w:rPr>
          <w:rFonts w:eastAsia="Times New Roman" w:cs="Times New Roman" w:ascii="Times New Roman" w:hAnsi="Times New Roman"/>
        </w:rPr>
        <w:t>Por tratar-se de licitação para aquisição através de Sistema de Registro de Preço as despesas decorrentes das contratações feitas dos fornecedores detentores de preços registrados com o Município correrão a conta do orçamento 2019/2020 d</w:t>
      </w:r>
      <w:r>
        <w:rPr>
          <w:rFonts w:eastAsia="Times New Roman" w:cs="Times New Roman" w:ascii="Times New Roman" w:hAnsi="Times New Roman"/>
          <w:bCs/>
        </w:rPr>
        <w:t xml:space="preserve">a Prefeitura Municipal </w:t>
      </w:r>
      <w:r>
        <w:rPr>
          <w:rFonts w:eastAsia="Times New Roman" w:cs="Times New Roman" w:ascii="Times New Roman" w:hAnsi="Times New Roman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, se celebrado, vigorará por 12 (doze) meses contados a partir da data de sua assinatura, podendo ser prorrogado nos termos da legislação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2 – As refeições deverão ser entregues em forma de marmita diretamente pelo fornecedor na residência das famílias benefici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2.1 – Os locais de entrega serão fornecidos pela Assistência Social durante o período de vigência do contrato ou da ata de registro de preç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– Ao final de cada quinzena de entrega,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Fica estabelecido que os serviç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serviço prestado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5 - Os serviç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Se a substituição dos serviços prestado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7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serviços prestado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8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7 de outubr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ELMA CRISTA SANDRI BONETT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te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35:00Z</dcterms:created>
  <dc:creator>Sergio</dc:creator>
  <dc:description/>
  <cp:keywords/>
  <dc:language>en-US</dc:language>
  <cp:lastModifiedBy>PCWIN</cp:lastModifiedBy>
  <cp:lastPrinted>2019-10-07T08:18:00Z</cp:lastPrinted>
  <dcterms:modified xsi:type="dcterms:W3CDTF">2019-10-07T11:29:00Z</dcterms:modified>
  <cp:revision>16</cp:revision>
  <dc:subject/>
  <dc:title/>
</cp:coreProperties>
</file>