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sz w:val="22"/>
          <w:szCs w:val="22"/>
        </w:rPr>
        <w:t>REGISTRO DE PREÇOS PARA FUTURA CONTRATAÇÃO DE EMPRESA PARA FORNECIMENTO DE REFEIÇÕES PRONTAS PARA SUPRIMENTO ALIMENTAR DE FAMILIAS HIPOSSUFICIENTES A SEREM ENTREGUES DIARIAMENTE NA RESIDÊNCIA DOS BENEFICIÁRIO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10/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1/10/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A presente Licitação tem por objeto receber proposta para o REGISTRO DE PREÇOS PARA FUTURA CONTRATAÇÃO DE EMPRESA PARA FORNECIMENTO DE REFEIÇÕES PRONTAS PARA SUPRIMENTO ALIMENTAR DE FAMILIAS HIPOSSUFICIENTES A SEREM ENTREGUES DIARIAMENTE NA RESIDÊNCIA DOS BENEFICIÁRIOS</w:t>
      </w:r>
      <w:r>
        <w:rPr>
          <w:rFonts w:eastAsia="Times New Roman" w:cs="Times New Roman" w:ascii="Times New Roman" w:hAnsi="Times New Roman"/>
          <w:b/>
          <w:kern w:val="0"/>
          <w:sz w:val="22"/>
          <w:szCs w:val="22"/>
          <w:lang w:eastAsia="pt-BR" w:bidi="ar-SA"/>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tbl>
      <w:tblPr>
        <w:tblW w:w="10152" w:type="dxa"/>
        <w:jc w:val="left"/>
        <w:tblInd w:w="-147" w:type="dxa"/>
        <w:tblLayout w:type="fixed"/>
        <w:tblCellMar>
          <w:top w:w="0" w:type="dxa"/>
          <w:left w:w="70" w:type="dxa"/>
          <w:bottom w:w="0" w:type="dxa"/>
          <w:right w:w="70" w:type="dxa"/>
        </w:tblCellMar>
      </w:tblPr>
      <w:tblGrid>
        <w:gridCol w:w="520"/>
        <w:gridCol w:w="520"/>
        <w:gridCol w:w="700"/>
        <w:gridCol w:w="6482"/>
        <w:gridCol w:w="850"/>
        <w:gridCol w:w="10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1037"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8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REFEIÇÃO PRONTA EM FORMA DE MARMITA CONTENDO 300G DE ARROZ; 200G DE FEIJÃO; 300G DE CARNE DE FRANGO-GADO-SUINO ALTERNANDO DIARIAMENTE; 300G DE BATATA-MACARRÃO-CHUCHU-AIPIM-POLENTA-FAROFA-QUIRERA ALTERNANDO DIARIAMENTE; SALADA DE CHUCHU-MAIONESE-ALFACE-BETERRABA-CENOURA-PEPINO-REPOLHO-BROCOLIS-COUVE FLOR ALTERNANDO DIARIAMENTE</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63 </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63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6482"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pt-BR"/>
              </w:rPr>
            </w:pPr>
            <w:r>
              <w:rPr>
                <w:b/>
                <w:bCs/>
                <w:color w:val="000000"/>
                <w:sz w:val="18"/>
                <w:szCs w:val="18"/>
                <w:lang w:eastAsia="pt-BR"/>
              </w:rPr>
              <w:t>TOTAL GERAL</w:t>
            </w:r>
          </w:p>
        </w:tc>
        <w:tc>
          <w:tcPr>
            <w:tcW w:w="85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0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17.630,00 </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3/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2 – As refeições deverão ser entregues em forma de marmita diratemente pelo fornecedor na residência das famílias beneficiár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2.1 – Os locais de entrega serão fornecidos pela Assistência Social durante o período de vigência do contrato ou da ata de registro de preços.</w:t>
      </w:r>
    </w:p>
    <w:p>
      <w:pPr>
        <w:pStyle w:val="Normal"/>
        <w:jc w:val="both"/>
        <w:rPr/>
      </w:pPr>
      <w:r>
        <w:rPr>
          <w:rFonts w:cs="Times New Roman" w:ascii="Times New Roman" w:hAnsi="Times New Roman"/>
          <w:sz w:val="22"/>
          <w:szCs w:val="22"/>
          <w:lang w:eastAsia="pt-BR"/>
        </w:rPr>
        <w:t>11.3 – Ao final de cada quinzena de entreg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1.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6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7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JOELMA CRISTA SANDRI BONETTI,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7 - Para efeito de publicidade, o resultado final desta licitação será disponibilizado no Diário Oficial dos Municípios no endereço: </w:t>
      </w:r>
      <w:hyperlink r:id="rId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 xml:space="preserve"> e no site da Prefeitura no endereço </w:t>
      </w:r>
      <w:hyperlink r:id="rId8">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outubr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4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Fica desde já instituído o prazo mínimo de 10 (dez) dias para que o CONTRATANTE faça a análise e profira a decisão a respeito de possíveis pedidos de revisão de que trata o item anterior.</w:t>
      </w:r>
    </w:p>
    <w:p>
      <w:pPr>
        <w:pStyle w:val="Normal"/>
        <w:autoSpaceDE w:val="false"/>
        <w:jc w:val="both"/>
        <w:rPr/>
      </w:pPr>
      <w:r>
        <w:rPr>
          <w:rFonts w:eastAsia="Times New Roman" w:cs="Times New Roman" w:ascii="Times New Roman" w:hAnsi="Times New Roman"/>
          <w:sz w:val="22"/>
          <w:szCs w:val="22"/>
          <w:lang w:eastAsia="pt-BR"/>
        </w:rPr>
        <w:t>3.3.3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s refeições deverão ser entregues em forma de marmita diratemente pelo fornecedor na residência das famílias beneficiár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1 – Os locais de entrega serão fornecidos pela Assistência Social durante o período de vigência do contrato ou da ata de registro de preços.</w:t>
      </w:r>
    </w:p>
    <w:p>
      <w:pPr>
        <w:pStyle w:val="Normal"/>
        <w:jc w:val="both"/>
        <w:rPr/>
      </w:pPr>
      <w:r>
        <w:rPr>
          <w:rFonts w:cs="Times New Roman" w:ascii="Times New Roman" w:hAnsi="Times New Roman"/>
          <w:sz w:val="22"/>
          <w:szCs w:val="22"/>
          <w:lang w:eastAsia="pt-BR"/>
        </w:rPr>
        <w:t>4.3 – Ao final de cada quinzena de entreg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JOELMA CRISTA SANDRI BONETT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52" w:type="dxa"/>
        <w:jc w:val="left"/>
        <w:tblInd w:w="-147" w:type="dxa"/>
        <w:tblLayout w:type="fixed"/>
        <w:tblCellMar>
          <w:top w:w="0" w:type="dxa"/>
          <w:left w:w="70" w:type="dxa"/>
          <w:bottom w:w="0" w:type="dxa"/>
          <w:right w:w="70" w:type="dxa"/>
        </w:tblCellMar>
      </w:tblPr>
      <w:tblGrid>
        <w:gridCol w:w="520"/>
        <w:gridCol w:w="520"/>
        <w:gridCol w:w="700"/>
        <w:gridCol w:w="6482"/>
        <w:gridCol w:w="850"/>
        <w:gridCol w:w="10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1037"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8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REFEIÇÃO PRONTA EM FORMA DE MARMITA CONTENDO 300G DE ARROZ; 200G DE FEIJÃO; 300G DE CARNE DE FRANGO-GADO-SUINO ALTERNANDO DIARIAMENTE; 300G DE BATATA-MACARRÃO-CHUCHU-AIPIM-POLENTA-FAROFA-QUIRERA ALTERNANDO DIARIAMENTE; SALADA DE CHUCHU-MAIONESE-ALFACE-BETERRABA-CENOURA-PEPINO-REPOLHO-BROCOLIS-COUVE FLOR ALTERNANDO DIARIAMENTE</w:t>
            </w:r>
          </w:p>
        </w:tc>
        <w:tc>
          <w:tcPr>
            <w:tcW w:w="850"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43/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43/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43/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s refeições deverão ser entregues em forma de marmita diratemente pelo fornecedor na residência das famílias beneficiár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1 – Os locais de entrega serão fornecidos pela Assistência Social durante o período de vigência do contrato ou da ata de registro de preços.</w:t>
      </w:r>
    </w:p>
    <w:p>
      <w:pPr>
        <w:pStyle w:val="Normal"/>
        <w:jc w:val="both"/>
        <w:rPr/>
      </w:pPr>
      <w:r>
        <w:rPr>
          <w:rFonts w:cs="Times New Roman" w:ascii="Times New Roman" w:hAnsi="Times New Roman"/>
          <w:sz w:val="22"/>
          <w:szCs w:val="22"/>
          <w:lang w:eastAsia="pt-BR"/>
        </w:rPr>
        <w:t>4.3 – Ao final de cada quinzena de entreg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objeto desta Ata de Registro de Preços, JOELMA CRISTA SANDRI BONETTI, que receberá posteriormente, cópia integral da mesma,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3/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bCs/>
          <w:sz w:val="22"/>
          <w:szCs w:val="22"/>
        </w:rPr>
      </w:pPr>
      <w:r>
        <w:rPr>
          <w:rFonts w:cs="Times New Roman" w:ascii="Times New Roman" w:hAnsi="Times New Roman"/>
          <w:b/>
          <w:bCs/>
          <w:sz w:val="22"/>
          <w:szCs w:val="22"/>
        </w:rPr>
        <w:t xml:space="preserve">FINALIDADE: </w:t>
      </w:r>
      <w:r>
        <w:rPr>
          <w:b/>
          <w:bCs/>
          <w:sz w:val="22"/>
          <w:szCs w:val="22"/>
        </w:rPr>
        <w:t>REGISTRO DE PREÇOS PARA FUTURA CONTRATAÇÃO DE EMPRESA PARA FORNECIMENTO DE REFEIÇÕES PRONTAS PARA SUPRIMENTO ALIMENTAR DE FAMILIAS HIPOSSUFICIENTES A SEREM ENTREGUES DIARIAMENTE NA RESIDÊNCIA DOS BENEFICIÁRIOS.</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11">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3">
    <w:name w:val="WW8Num2z3"/>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ecuodecorpodetexto2Char">
    <w:name w:val="Recuo de corpo de texto 2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diariomunicipal.sc.gov.br/" TargetMode="External"/><Relationship Id="rId8" Type="http://schemas.openxmlformats.org/officeDocument/2006/relationships/hyperlink" Target="http://www.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mailto:licitacao@beneditonovo.sc.gov.b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Notcasa</cp:lastModifiedBy>
  <cp:lastPrinted>2015-03-11T09:56:00Z</cp:lastPrinted>
  <dcterms:modified xsi:type="dcterms:W3CDTF">2019-10-06T18:31:00Z</dcterms:modified>
  <cp:revision>61</cp:revision>
  <dc:subject/>
  <dc:title>Meu Modelo</dc:title>
</cp:coreProperties>
</file>