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4/10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corrência p/ Obras e Serviços de Engenharia – 117/2019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ÁLTICA, MICRODRENAGEM, SINALIZAÇÃO VIÁRIA, CALÇADAS COM ACESSIBILIDADE E OBRAS COMPLEMENTARES NECESSÁRIAS A FUNCIONALIDADE DA DRENAGEM DE ÁGUAS PLUVIAIS E OUTROS DA RUA PEDRO MAUS E RUA KARL BLAESE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em sessão pública na sala de reuniões os membros da Comissão Permanente de Licitações, nomeados pela Portaria nº 001/2019, para abertura do envelope contendo a proposta de preços apresentada pela licitante ENGEPLAN TERRAPLENAGEM, SANEAMENTO E URBANISMO LTDA. Após proferido o julgamento da fase de habilitação, a licitante ENGEPLAN TERRAPLENAGEM, SANEAMENTO E URBANISMO LTDA foi considerada habilitada. Foi a empresa intimada do inteiro teor daquela Ata de julgamento da habilitação e convocada para abertura do envelope contendo a proposta de preços nesta data, viabilizando assim a continuidade do certame. Após comunicado e convocado nenhum representante da empresa se fez presente na sessão, sendo assim, a Presidente da Comissão Permanente de Licitações fotografou o envelope e convocou o Senhor Cristiano Ribeiro Gomes para conferir e comprovar a inviolabilidade do envelope, sendo que não houve qualquer manifestação, estando o mesmo devidamente lacrado conforme foi apresentado inicialmente pela empresa. Em seguida, a Presidente da Comissão procedeu à abertura do mesmo, sendo a proposta nele contida rubricada pelos membros da comissão de licitações. O</w:t>
      </w:r>
      <w:r>
        <w:rPr>
          <w:rFonts w:cs="Calibri" w:ascii="Calibri" w:hAnsi="Calibri"/>
          <w:sz w:val="22"/>
          <w:szCs w:val="22"/>
        </w:rPr>
        <w:t xml:space="preserve"> valor total global da proposta apresentado pela empresa foi de R$ 7.319.504,79 (Sete milhões, trezentos e dezenove mil, quinhentos e quatro reais e setenta e nove centavos). Da análise e exame da proposta, à vista das exigências constantes do Edital, a Presidente suspendeu a sessão para encaminhamento da mesma ao Setor de Engenharia da Secretaria de Planejamento e Trânsito, para análise dos valores e quantitativos, bem como das planilhas de composição do BDI apresentados pela empresa licitante, sendo que após a emissão do parecer/análise será realizado o julgamento final e a declaração do vencedor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 indo está assinada por todos o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257"/>
              <w:gridCol w:w="312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RISTIANO RIBEIRO GOMES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PCWIN</cp:lastModifiedBy>
  <cp:lastPrinted>2015-03-11T09:56:00Z</cp:lastPrinted>
  <dcterms:modified xsi:type="dcterms:W3CDTF">2019-10-04T12:17:00Z</dcterms:modified>
  <cp:revision>43</cp:revision>
  <dc:subject/>
  <dc:title>Meu Modelo</dc:title>
</cp:coreProperties>
</file>