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CONCLUSÃO DA LICITAÇÃ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3/10/2019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-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4 hora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26/2019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Tomada de Preços p/ Obras e Serviços de Engenharia – 126/201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: </w:t>
      </w:r>
      <w:r>
        <w:rPr>
          <w:rFonts w:cs="Calibri" w:ascii="Calibri" w:hAnsi="Calibri"/>
          <w:sz w:val="22"/>
          <w:szCs w:val="22"/>
        </w:rPr>
        <w:t>CONTRATAÇÃO DE EMPRESA PARA EXECUÇÃO DE OBRAS DE PAVIMENTAÇÃO ASFÁLTICA DE PARTE DA RUA BELO HORIZONTE, COM FORNECIMENTO DE MATERIAIS E MÃO DE OBRA, EM CONFORMIDADE COM O PROJETO BÁSICO, MEMORIAL DESCRITIVO E DEMAIS ANEXOS DO EDITAL.</w:t>
      </w:r>
    </w:p>
    <w:p>
      <w:pPr>
        <w:pStyle w:val="Normal"/>
        <w:widowControl/>
        <w:tabs>
          <w:tab w:val="clear" w:pos="708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 data e horário supramencionados, na sede da Prefeitura Municipal, reuniram-se na sala de reuniões os membros da Comissão Permanente de Licitações, nomeados pela Portaria nº 001/2019, para dirimir a respeito do processo licitatório supraci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  <w:t>Na ata da sessão de julgamento da licitação ocorrida no dia 24/09/2019 foi declarada vencedora do certame a empresa SETEP CONSTRUÇÕES S.A. com o valor total global de R$ 228.992,29 (Duzentos e vinte e oito reais, novecentos e noventa e dois reais e vinte e nove centavos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Foi o resultado deste julgamento publicado na imprensa oficial e intimadas as empresas para, querendo apresentar recurso nos termos do art. 109, alínea “b” da Lei nº 8666/93, ou seja, 05 (cinco) dias úteis a contar da data de publicação da ata no Diário Oficial dos Municípios (DOM/SC) ou desistência do mesmo, viabilizando assim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Decorrido o prazo recursal nenhuma manifestação ou questionamento foi efetuado, ficando, portanto, viabilizada a continuidade do certam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Nada mais digno de nota, nem a tratar, encerrou-se a sessão, lavrando-se a presenta ata, que vai assinada pelos membros da comissão de licitaçõe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pt-BR" w:bidi="ar-SA"/>
        </w:rPr>
        <w:t>Encaminhe-se os autos devidamente instruídos e conclusos para análise jurídica e apreciação da autoridade superi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1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5"/>
              <w:gridCol w:w="3257"/>
              <w:gridCol w:w="3122"/>
            </w:tblGrid>
            <w:tr>
              <w:trPr/>
              <w:tc>
                <w:tcPr>
                  <w:tcW w:w="277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Presidente</w:t>
                  </w:r>
                </w:p>
              </w:tc>
              <w:tc>
                <w:tcPr>
                  <w:tcW w:w="325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  <w:tc>
                <w:tcPr>
                  <w:tcW w:w="312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val="en-US"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val="en-US"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3:00Z</dcterms:created>
  <dc:creator>Usuário do Windows</dc:creator>
  <dc:description/>
  <cp:keywords/>
  <dc:language>en-US</dc:language>
  <cp:lastModifiedBy>PCWIN</cp:lastModifiedBy>
  <dcterms:modified xsi:type="dcterms:W3CDTF">2019-10-03T17:00:00Z</dcterms:modified>
  <cp:revision>9</cp:revision>
  <dc:subject/>
  <dc:title/>
</cp:coreProperties>
</file>