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/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t-BR" w:bidi="ar-SA"/>
        </w:rPr>
        <w:t>ATA DE JULGAMENTO DAS PROPOSTAS DE PREÇOS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DATA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03/10/2019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 - HORA DE INÍCI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10 horas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Nº 127/2019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MODALIDADE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Tomada de Preços p/ Obras e Serviços de Engenharia – 127/2019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: </w:t>
      </w:r>
      <w:r>
        <w:rPr>
          <w:rFonts w:cs="Calibri" w:ascii="Calibri" w:hAnsi="Calibri"/>
          <w:bCs/>
          <w:sz w:val="22"/>
          <w:szCs w:val="22"/>
        </w:rPr>
        <w:t>CONTRATAÇÃO DE EMPRESA PARA EXECUÇÃO DE OBRAS DE PAVIMENTAÇÃO ASFÁLTICA DE PARTE DA RUA IRMÃO MANSUETO, COM FORNECIMENTO DE MATERIAIS E MÃO DE OBRA, EM CONFORMIDADE COM O PROJETO BÁSICO, MEMORIAL DESCRITIVO E DEMAIS ANEXOS DO EDITAL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Na data e horário supramencionados, na sede da Prefeitura Municipal, reuniram-se em sessão pública na sala de reuniões os membros da Comissão Permanente de Licitações, nomeados pela Portaria nº 001/2019, para julgamento das propostas das empresas participantes do processo licitatório acima citado, tendo em vista o parecer técnico da Secretaria de Planejamento e Trânsit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Conforme consta da Ata de Abertura das Propostas, o certame foi suspenso e os documentos das propostas encaminhados ao Engenheiro Civil da Secretaria de Planejamento e Trânsito, Senhor Marco Antônio Mai para análise dos valores, quantitativos, bem como das planilhas de composição do BDI apresentados pelas empresa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Do parecer técnico emitido pelo engenheiro civil, Marco Antônio Mai, o mesmo relatou qu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Em relação a empresa </w:t>
      </w:r>
      <w:r>
        <w:rPr>
          <w:rFonts w:cs="Calibri" w:ascii="Calibri" w:hAnsi="Calibri"/>
          <w:b/>
          <w:sz w:val="22"/>
          <w:szCs w:val="22"/>
        </w:rPr>
        <w:t>SETEP CONSTRUÇÕES S.A.</w:t>
      </w:r>
      <w:r>
        <w:rPr>
          <w:rFonts w:cs="Calibri" w:ascii="Calibri" w:hAnsi="Calibri"/>
          <w:sz w:val="22"/>
          <w:szCs w:val="22"/>
        </w:rPr>
        <w:t xml:space="preserve">, não se identificou-se qualquer diferença de </w:t>
      </w:r>
      <w:r>
        <w:rPr>
          <w:rFonts w:cs="Calibri" w:ascii="Calibri" w:hAnsi="Calibri"/>
          <w:sz w:val="22"/>
          <w:szCs w:val="22"/>
          <w:u w:val="single"/>
        </w:rPr>
        <w:t>arredondamento</w:t>
      </w:r>
      <w:r>
        <w:rPr>
          <w:rFonts w:cs="Calibri" w:ascii="Calibri" w:hAnsi="Calibri"/>
          <w:sz w:val="22"/>
          <w:szCs w:val="22"/>
        </w:rPr>
        <w:t xml:space="preserve"> na planilha apresentada e no cronograma físico financeiro, e o BDI apurado foi de 26,85% E 20,25%, conforme descrito pela empresa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- Em relação a empresa </w:t>
      </w:r>
      <w:r>
        <w:rPr>
          <w:rFonts w:cs="Calibri" w:ascii="Calibri" w:hAnsi="Calibri"/>
          <w:b/>
          <w:bCs/>
          <w:sz w:val="22"/>
          <w:szCs w:val="22"/>
        </w:rPr>
        <w:t>TERRABASE TERRAPLENAGEM LTDA</w:t>
      </w:r>
      <w:r>
        <w:rPr>
          <w:rFonts w:cs="Calibri" w:ascii="Calibri" w:hAnsi="Calibri"/>
          <w:sz w:val="22"/>
          <w:szCs w:val="22"/>
        </w:rPr>
        <w:t xml:space="preserve">, identificou-se diferença de </w:t>
      </w:r>
      <w:r>
        <w:rPr>
          <w:rFonts w:cs="Calibri" w:ascii="Calibri" w:hAnsi="Calibri"/>
          <w:sz w:val="22"/>
          <w:szCs w:val="22"/>
          <w:u w:val="single"/>
        </w:rPr>
        <w:t>arredondamento</w:t>
      </w:r>
      <w:r>
        <w:rPr>
          <w:rFonts w:cs="Calibri" w:ascii="Calibri" w:hAnsi="Calibri"/>
          <w:sz w:val="22"/>
          <w:szCs w:val="22"/>
        </w:rPr>
        <w:t xml:space="preserve"> na planilha apresentada, consequentemente o cronograma físico financeiro também sofreu alteração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m relação ao BDI identificou-se que o estimado pela Prefeitura é 26,85% e 20,25% e o apresentado pela empresa é de 24,23% e 16,80%;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O Engenheiro fez constar ao seu parecer novas planilhas e cronogramas de todas as empresas com os valores corrigidos e readequados considerando duas casas decimais nos valores unitários, conforme a seguir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5"/>
        <w:gridCol w:w="1842"/>
        <w:gridCol w:w="170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t-BR" w:bidi="ar-SA"/>
              </w:rPr>
              <w:t>Empre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t-BR" w:bidi="ar-SA"/>
              </w:rPr>
              <w:t>Situação da Empresa em Relação e LC 123/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t-BR" w:bidi="ar-SA"/>
              </w:rPr>
              <w:t>Valor total apresentado pela empresa na licit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t-BR" w:bidi="ar-SA"/>
              </w:rPr>
              <w:t>Valor total aferido pelo engenheiro da Prefeitur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SETEP CONSTRUÇÕES S.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Não se enquad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228.77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t-BR" w:bidi="ar-SA"/>
              </w:rPr>
              <w:t>R$ 228.771,8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TERRABASE TERRAPLENAGEM LT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EP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249.539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t-BR" w:bidi="ar-SA"/>
              </w:rPr>
              <w:t>R$ 249.487,01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Diante das inconformidades apontadas em relação ao BDI a comissão encaminhou o processo a Assessoria Jurídica para manifestação. Este se manifestou em forma de parecer e, entende que a composição do BDI apresentado pela empresa TERRABASE TERRAPLENAGEM LTDA atende ao precedente 2622/2019 do TCU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Desta forma, diante das razões acima mencionadas e dos pareceres emitidos, decide-se pela classificação das propostas e, com base no quadro acima e nas novas planilhas readequadas e corrigidas, aponta-se a licitante SETEP CONSTRUÇÕES S.A. como primeira colocada com o valor total global de R$ 228.771,80 (duzentos e vinte e oito mil, setecentos e setenta e um reais e oitenta centavos), porém, em fase da aplicação do disposto na Lei Complementar 123/2006 com redação dada pela LC 147/2014, que em seu Art. 44 prevê que “nas licitações será assegurada, como critério de desempate, preferência de contratação para as microempresas e empresas de pequeno porte”; “</w:t>
      </w:r>
      <w:r>
        <w:rPr>
          <w:rFonts w:cs="Calibri" w:ascii="Calibri" w:hAnsi="Calibri"/>
          <w:color w:val="000000"/>
          <w:sz w:val="22"/>
          <w:szCs w:val="22"/>
        </w:rPr>
        <w:t>§ 1</w:t>
      </w:r>
      <w:r>
        <w:rPr>
          <w:rFonts w:cs="Calibri" w:ascii="Calibri" w:hAnsi="Calibri"/>
          <w:color w:val="000000"/>
          <w:sz w:val="22"/>
          <w:szCs w:val="22"/>
          <w:u w:val="single"/>
          <w:vertAlign w:val="superscript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 entende-se por empate aquelas situações em que as propostas apresentadas pelas microempresas e empresas de pequeno porte sejam iguais ou até 10% (dez por cento) superiores à proposta mais bem classificada”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ara tanto, convoca-se e faculta-se a licitante TERRABASE TERRAPLENAGEM LTDA que figura como segunda colocada com o valor total global de R$ 249.487,01 (duzentos e quarente e nove mil, quatrocentos e oitenta e sete reais e um centavo) para que na forma do Artigo 45 e seus incisos e parágrafos, apresente no prazo de 02 (dois) dias úteis contados a partir da publicação desta ata, nova proposta de preços inferior a aquela considerada inicialmente vencedora do certame ou que apresente desistência do mesmo, viabilizando assim a continuidade do certame.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cs="Calibri" w:ascii="Calibri" w:hAnsi="Calibri"/>
          <w:color w:val="000000"/>
          <w:sz w:val="22"/>
          <w:szCs w:val="22"/>
        </w:rPr>
        <w:t>Caso aja desistência pela empresa licitante TERRABASE TERRAPLENAGEM LTDA de fazer uso dos benefícios do Artigo 45 da LC 123/2006, permanece como vencedora a licitante inicialmente classificada como primeira colocad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Solicitamos a empres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TERRABASE TERRAPLENAGEM LTDA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que se atente para o arredondamento correto das casas decimais nos valores unitários e totais proposto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Ficam as empresas intimadas do inteiro teor desta Ata de julgamento das propostas de preços para, querendo apresentar recurso, nos termos do art. 109, alínea “b” da Lei nº 8666/93, ou seja, 05 (cinco) dias úteis a contar da data de publicação desta ata no Diário Oficial dos Municípios (DOM/SC) ou desistência do mesmo, viabilizando assim a continuidade do certame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Nada mais digno de nota, nem a tratar, encerrou-se a sessão, lavrando-se a presenta ata, que lida e achada conforme, vai assinada pelos membros da comissão de licitaçõe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  <w:t>COMISSÃO PERMANENTE DE LICITAÇÕES: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</w:r>
    </w:p>
    <w:tbl>
      <w:tblPr>
        <w:tblW w:w="9781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tbl>
            <w:tblPr>
              <w:tblW w:w="9154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775"/>
              <w:gridCol w:w="3257"/>
              <w:gridCol w:w="3122"/>
            </w:tblGrid>
            <w:tr>
              <w:trPr/>
              <w:tc>
                <w:tcPr>
                  <w:tcW w:w="2775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val="en-US"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val="en-US" w:eastAsia="pt-BR" w:bidi="ar-SA"/>
                    </w:rPr>
                    <w:t>Presidente</w:t>
                  </w:r>
                </w:p>
              </w:tc>
              <w:tc>
                <w:tcPr>
                  <w:tcW w:w="325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val="en-US" w:eastAsia="pt-BR" w:bidi="ar-SA"/>
                    </w:rPr>
                    <w:t>MARILIA PANOCH GIRARD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val="en-US" w:eastAsia="pt-BR" w:bidi="ar-SA"/>
                    </w:rPr>
                    <w:t>Membro</w:t>
                  </w:r>
                </w:p>
              </w:tc>
              <w:tc>
                <w:tcPr>
                  <w:tcW w:w="312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val="en-US" w:eastAsia="pt-BR" w:bidi="ar-SA"/>
                    </w:rPr>
                    <w:t>MARCIEL RODRIGO KOSLOWSK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val="en-US"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n-US"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489" w:top="2545" w:footer="0" w:bottom="99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9:05:00Z</dcterms:created>
  <dc:creator>.</dc:creator>
  <dc:description/>
  <cp:keywords/>
  <dc:language>en-US</dc:language>
  <cp:lastModifiedBy>PCWIN</cp:lastModifiedBy>
  <cp:lastPrinted>2016-03-15T10:45:00Z</cp:lastPrinted>
  <dcterms:modified xsi:type="dcterms:W3CDTF">2019-10-03T14:26:00Z</dcterms:modified>
  <cp:revision>18</cp:revision>
  <dc:subject/>
  <dc:title>Meu Modelo</dc:title>
</cp:coreProperties>
</file>