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JULGAMENTO DA FASE DE HABILITAÇÃ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02/10/2019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6 hora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117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Concorrência p/ Obras e Serviços de Engenharia – 117/2019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sz w:val="22"/>
          <w:szCs w:val="22"/>
        </w:rPr>
        <w:t>CONTRATAÇÃO DE EMPRESA PARA EXECUÇÃO DE OBRAS DE PAVIMENTAÇÃO ASFÁLTICA, MICRODRENAGEM, SINALIZAÇÃO VIÁRIA, CALÇADAS COM ACESSIBILIDADE E OBRAS COMPLEMENTARES NECESSÁRIAS A FUNCIONALIDADE DA DRENAGEM DE ÁGUAS PLUVIAIS E OUTROS DA RUA PEDRO MAUS E RUA KARL BLAESE, COM FORNECIMENTO DE MATERIAIS E MÃO DE OBRA, EM CONFORMIDADE COM O PROJETO BÁSICO, MEMORIAL DESCRITIVO E DEMAIS ANEXOS DO EDITAL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, na sede da Prefeitura Municipal de Benedito Novo, situada na Rua Celso Ramos, 5.070, Centro, em Benedito Novo, reuniram-se os membros da Comissão de Licitações JOICE APARECIDA COSTA, MARILIA PANOCH GIRARDI e MARCIEL RODRIGO KOSLOWSKI nomeados pela Portaria nº 001/2019, com o objetivo de dar continuidade ao procedimento licitatório na modalidade de Concorrência p/Obras e Serviços de Engenharia com o julgamento da habilitação da licitante participante ENGEPLAN TERRAPLENAGEM, SANEAMENTO E URBANISMO LTDA, tendo em vista os pareceres jurídico, técnico da engenharia e contábil emitidos, conforme tratamos a seguir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- Do parecer técnico emitido pelo Engenheiro Civil, Senhor Marco Antônio Mai, a respeito do item 8.4 (Qualificação Técnica) do Edital, o mesmo verificou e entende que a licitante apresentou toda documentação relativa a este item de acordo com as exigências do Edital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- Do parecer contábil emitido pela Contadora da Prefeitura, Senhora Rose Carla Lieskow Mengarda, a respeito do item 8.3 (Qualificação Econômico-financeira) do Edital, a mesma verificou que a empresa apresentou índices contábeis aceitávei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- Do parecer jurídico emitido pelo Assessor Jurídico da Prefeitura, Senhor Jairo Rafael Persuhn (OAB/SC nº 51.055), a respeito dos itens 8.1, 8.2, 8.5 e outros do Edital, o mesmo entende que a empresa cumpriu integralmente com as exigências do Edital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 comissão de licitações por sua vez, em consulta ao site </w:t>
      </w:r>
      <w:hyperlink r:id="rId2">
        <w:r>
          <w:rPr>
            <w:rStyle w:val="InternetLink"/>
            <w:rFonts w:eastAsia="Times New Roman" w:cs="Calibri" w:ascii="Calibri" w:hAnsi="Calibri"/>
            <w:kern w:val="0"/>
            <w:sz w:val="22"/>
            <w:szCs w:val="22"/>
            <w:lang w:eastAsia="pt-BR" w:bidi="ar-SA"/>
          </w:rPr>
          <w:t>www.portaltransparencia.gov.br/ceis</w:t>
        </w:r>
      </w:hyperlink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verificou que a empresa licitante não se encontra declarada inidônea ou impedida de licitar por ato do Poder Público, em quaisquer de seus órgão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esse sentido, analisada toda documentação juntada aos autos, aliada com os pareceres jurídico, técnico da engenharia e contábil, e, atendendo ao princípio da legalidade, impessoalidade, interesse público, economicidade e vinculação ao instrumento convocatório, a Comissão de Licitações delibera pela </w:t>
      </w: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habilitaçã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da licitante participante, estando todos os documentos de habilitação apresentados de acordo com as exigências do Edital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do em vista a habilitação da única empresa participante, viabiliza-se assim a continuação do certame, sendo que a Comissão de Licitação leva ao conhecimento dos interessados que a sessão pública de abertura do envelope nº 02 – Proposta de Preços, se realizará no </w:t>
      </w:r>
      <w:r>
        <w:rPr>
          <w:rFonts w:cs="Calibri" w:ascii="Calibri" w:hAnsi="Calibri"/>
          <w:b/>
          <w:bCs/>
          <w:sz w:val="22"/>
          <w:szCs w:val="22"/>
        </w:rPr>
        <w:t xml:space="preserve">dia 04 de outubro de 2019, às 9 horas </w:t>
      </w:r>
      <w:r>
        <w:rPr>
          <w:rFonts w:cs="Calibri" w:ascii="Calibri" w:hAnsi="Calibri"/>
          <w:sz w:val="22"/>
          <w:szCs w:val="22"/>
        </w:rPr>
        <w:t>na Sala de Reuniões, na sede da Prefeitura Benedito Novo, situada na Rua Celso Ramos, 5.070, Centro, Benedito Novo/SC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da mais digno de nota, nem a tratar, encerrou-se a sessão, lavrando-se a presenta ata, que lida e achada conforme, vai assinada pelos membros da comissão de licitaçõ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COMISSÃO PERMANENTE DE LICITAÇÕES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5"/>
              <w:gridCol w:w="2694"/>
              <w:gridCol w:w="3260"/>
            </w:tblGrid>
            <w:tr>
              <w:trPr/>
              <w:tc>
                <w:tcPr>
                  <w:tcW w:w="277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ARILIA PANOCH GIRARD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cei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40:00Z</dcterms:created>
  <dc:creator>Usuário do Windows</dc:creator>
  <dc:description/>
  <cp:keywords/>
  <dc:language>en-US</dc:language>
  <cp:lastModifiedBy>PCWIN</cp:lastModifiedBy>
  <dcterms:modified xsi:type="dcterms:W3CDTF">2019-10-02T19:33:00Z</dcterms:modified>
  <cp:revision>41</cp:revision>
  <dc:subject/>
  <dc:title/>
</cp:coreProperties>
</file>