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2/10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14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41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CONCESSÃO DE USO DE ESPAÇO PÚBLICO PARA REALIZAÇÃO, ORGANIZAÇÃO E EXPLORAÇÃO DA FESTA DAS TRADIÇÕES – EDIÇÃO 2019, NO PERÍODO DE 14 A 17 DE NOVEMBR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em sessão reservada o Pregoeiro SÉRGIO DÁRIO PASQUALI </w:t>
      </w:r>
      <w:r>
        <w:rPr>
          <w:rFonts w:eastAsia="Times New Roman" w:cs="Calibri"/>
          <w:sz w:val="24"/>
          <w:szCs w:val="24"/>
          <w:lang w:val="en-US" w:eastAsia="pt-BR"/>
        </w:rPr>
        <w:t xml:space="preserve">e a Equipe de Apoio </w:t>
      </w:r>
      <w:r>
        <w:rPr>
          <w:rFonts w:eastAsia="Times New Roman" w:cs="Calibri"/>
          <w:sz w:val="24"/>
          <w:szCs w:val="24"/>
          <w:lang w:eastAsia="pt-BR"/>
        </w:rPr>
        <w:t>JOICE APARECIDA COSTA e MARCIEL RODRIGO KOSLOWSKI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nomeados pela Portaria nº </w:t>
      </w:r>
      <w:r>
        <w:rPr>
          <w:rFonts w:eastAsia="Times New Roman" w:cs="Calibri"/>
          <w:sz w:val="24"/>
          <w:szCs w:val="24"/>
          <w:lang w:eastAsia="pt-BR"/>
        </w:rPr>
        <w:t>002/2019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para recebimento e análise dos documentos habilitatórios apresentados pela licitante PORTAL GAÚCHO PRODUÇÕES ARTISTICAS LTDA vencedora recebido processo licitatório em função do previsto no § 1º do Art. 43 da Lei Complementar nº 123/2006 com redação data pela Lei Complementar nº 147/2014. Dando início à sessão, verificou-se que a licitante entregou a Certidão de Regularidade com a Fazenda Municipal pessoalmente no Setor de Licitações dentro do prazo fixado na última sessão. Após análise e rubrica verificou-se que o documento apresentado se mostrou em acordo com o exigido no Edital, sendo assim, a licitante esta HABILITADA e, portanto, declarada vencedora do presente certame, conforme relatório de classificação final anexo a esta Ata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item do certame a empresa vencedora. </w:t>
      </w:r>
      <w:r>
        <w:rPr>
          <w:sz w:val="24"/>
          <w:szCs w:val="24"/>
        </w:rPr>
        <w:t xml:space="preserve">Em seguida lavrou-se a presente ATA, que foi achada conforme. Registra-se apenas, que por se tratar de uma contratação por concessão, a empresa deverá fazer a quitação do valor adjudicado no ato de assinatura do contrato, conforme previsto no item 10 do Edital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>Publique-se e encaminhe-se os autos para análise jurídica e apreciação da Autoridade Superio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969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3:00Z</dcterms:created>
  <dc:creator>Win10</dc:creator>
  <dc:description/>
  <cp:keywords/>
  <dc:language>en-US</dc:language>
  <cp:lastModifiedBy>PCWIN</cp:lastModifiedBy>
  <cp:lastPrinted>2019-07-22T09:33:00Z</cp:lastPrinted>
  <dcterms:modified xsi:type="dcterms:W3CDTF">2019-10-02T17:47:00Z</dcterms:modified>
  <cp:revision>9</cp:revision>
  <dc:subject/>
  <dc:title/>
</cp:coreProperties>
</file>