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26/09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14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140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140/2019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>
          <w:bCs/>
        </w:rPr>
        <w:t>AQUISIÇÃO E INSTALAÇÃO DE PAREDES DIVISÓRIAS PARA NOVAS INSTALAÇÕES DO CREA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>JOICE APARECIDA COSTA e MARCIEL RODRIGO KOSLOWSKI</w:t>
      </w:r>
      <w:r>
        <w:rPr>
          <w:rFonts w:eastAsia="Times New Roman" w:cs="Calibri"/>
          <w:lang w:val="en-US" w:eastAsia="pt-BR"/>
        </w:rPr>
        <w:t xml:space="preserve">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verificou-se que protocolaram e entregaram os envelopes até o horário estipulado as empresas JOSE ANIVALDO QUIRINO MAIA e BLUFORRO DIVISÓRIAS LTDA. Foram conferidos com os presentes todos os envelopes protocolados para certificar-se de que os mesmos permanecem lacrados, sem nenhum tipo de violação. Em seguida, iniciou-se a fase de credenciamento, tendo as empresas apresentado os respectivos documentos. Após a análise e rubrica da documentação do credenciamento por parte do Pregoeiro, assim como pela Equipe de Apoio, a mesma foi disponibilizada aos demais presentes para análise e rubrica. </w:t>
      </w:r>
      <w:r>
        <w:rPr>
          <w:rFonts w:cs="Calibri"/>
        </w:rPr>
        <w:t xml:space="preserve">Encerrada a análise por parte dos representantes, o Pregoeiro abriu espaço para manifestação. Não houve qualquer questionamento sobre a referida documentação. No entender do Pregoeiro e da Equipe de Apoio, a documentação do Credenciamento foi apresentada conforme exigido no edital, estando os representantes presentes credenciados e podendo manifestar-se durante a sessão, conforme a seguir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JOSE ANIVALDO QUIRINO MA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SE ANIVALDO QUIRINO MAI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LUFORRO DIVISÓRIAS LT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UGLAS MURA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Todas as empresas apresentaram </w:t>
      </w:r>
      <w:r>
        <w:rPr>
          <w:rFonts w:eastAsia="Times New Roman" w:cs="Calibri"/>
          <w:lang w:val="en-US" w:eastAsia="pt-BR"/>
        </w:rPr>
        <w:t xml:space="preserve">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 As</w:t>
      </w:r>
      <w:r>
        <w:rPr/>
        <w:t xml:space="preserve"> empresas apresentaram a Declaração de Habilitação conforme exigido no Edital, podendo ser acessados seus envelopes. Encerrou-se a fase de Credenciamento, sendo iniciada a fase de abertura das Propostas de Preços. Procedida à abertura dos envelopes identificados como de Proposta de Preços, o Pregoeiro e a Equipe de Apoio analisaram e rubricaram os seus conteúdos e em seguida disponibilizaram as propostas para que os representantes presentes fizessem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Todas as propostas foram consideradas aceitas e classificadas</w:t>
      </w:r>
      <w:r>
        <w:rPr>
          <w:rFonts w:eastAsia="Times New Roman" w:cs="Calibri"/>
          <w:lang w:eastAsia="pt-BR"/>
        </w:rPr>
        <w:t xml:space="preserve">. </w:t>
      </w:r>
      <w:r>
        <w:rPr/>
        <w:t>Na sequência foram inseridos os valores das propostas no sistema para classificação e impresso o relatório Anexo da ATA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todos os lances ofertados e o respectivo vencedor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o Pregoeiro e a Equipe de Apoio procederam à abertura do envelope de Habilitação da licitante classificada como primeira colocada. O Pregoeiro e a Equipe de Apoio analisaram e rubricaram todos os documentos de Habilitação, submetendo os mesmos à análise e rubrica dos representantes presentes. Após análise de todos o Pregoeiro abriu espaço para manifestação referente aos documentos de Habilitação. No entender do Pregoeiro e da Equipe de Apoio, a documentação de habilitação apresentada pela empresa vencedora encontra-se em conformidade com o exigido no Edital, sendo assim a licitante esta HABILITADA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>Não havendo manifestação, o Pregoeiro declara renúncia ao direito de recurso, com fundamento nas alíneas, inciso e parágrafos dos Artigos 43 e 109 da Lei 8.666/93.</w:t>
      </w:r>
      <w:r>
        <w:rPr>
          <w:rFonts w:eastAsia="Times New Roman" w:cs="Calibri"/>
          <w:lang w:val="en-US" w:eastAsia="pt-BR"/>
        </w:rPr>
        <w:t xml:space="preserve"> Após os fatos, o Pregoeiro ADJUDIC</w:t>
      </w:r>
      <w:r>
        <w:rPr>
          <w:rFonts w:eastAsia="Times New Roman" w:cs="Calibri"/>
          <w:lang w:eastAsia="pt-BR"/>
        </w:rPr>
        <w:t>OU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>o item do certame a empresa vencedora.</w:t>
      </w:r>
      <w:r>
        <w:rPr>
          <w:rFonts w:eastAsia="Times New Roman" w:cs="Calibri"/>
          <w:bCs/>
          <w:lang w:eastAsia="pt-BR"/>
        </w:rPr>
        <w:t xml:space="preserve"> </w:t>
      </w:r>
      <w:r>
        <w:rPr/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RCIEL RODRIGO KOSLOW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S PRESENT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JOSE ANIVALDO QUIRINO MAI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BLUFORRO DIVISÓRIAS LTD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Usuario</cp:lastModifiedBy>
  <cp:lastPrinted>2019-07-22T09:33:00Z</cp:lastPrinted>
  <dcterms:modified xsi:type="dcterms:W3CDTF">2019-09-26T17:10:00Z</dcterms:modified>
  <cp:revision>341</cp:revision>
  <dc:subject/>
  <dc:title/>
</cp:coreProperties>
</file>