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JULGAMENTO DAS PROPOSTAS DE PREÇO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4/09/2019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6 hora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25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Tomada de Preços p/ Obras e Serviços de Engenharia – 125/2019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ONTRATAÇÃO DE EMPRESA PARA EXECUÇÃO DE OBRAS DE PAVIMENTAÇÃO ASFÁLTICA/RECAPEAMENTO DE PARTE DA RUA CELSO RAMOS, COM FORNECIMENTO DE MATERIAIS E MÃO DE OBRA, EM CONFORMIDADE COM O PROJETO BÁSICO, MEMORIAL DESCRITIVO E DEMAIS ANEXOS DO EDITAL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ede da Prefeitura Municipal, reuniram-se em sessão pública na sala de reuniões os membros da Comissão Permanente de Licitações, nomeados pela Portaria nº 001/2019, para julgamento das propostas das empresas participantes do processo licitatório acima citado, tendo em vista o parecer técnico da Secretaria de Planejamento e Trânsi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nforme consta da Ata de Abertura das Propostas, o certame foi suspenso e os documentos das propostas encaminhados ao Engenheiro Civil da Secretaria de Planejamento e Trânsito, Senhor Marco Antônio Mai para análise dos valores, quantitativos, bem como das planilhas de composição do BDI apresentados pelas empres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o parecer técnico emitido pelo engenheiro civil, Marco Antônio Mai, o mesmo relatou qu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m relação a empresa </w:t>
      </w:r>
      <w:r>
        <w:rPr>
          <w:rFonts w:cs="Calibri" w:ascii="Calibri" w:hAnsi="Calibri"/>
          <w:b/>
          <w:sz w:val="22"/>
          <w:szCs w:val="22"/>
        </w:rPr>
        <w:t>SETEP CONSTRUÇÕES S.A.</w:t>
      </w:r>
      <w:r>
        <w:rPr>
          <w:rFonts w:cs="Calibri" w:ascii="Calibri" w:hAnsi="Calibri"/>
          <w:sz w:val="22"/>
          <w:szCs w:val="22"/>
        </w:rPr>
        <w:t xml:space="preserve">, identificou-se diferença de </w:t>
      </w:r>
      <w:r>
        <w:rPr>
          <w:rFonts w:cs="Calibri" w:ascii="Calibri" w:hAnsi="Calibri"/>
          <w:sz w:val="22"/>
          <w:szCs w:val="22"/>
          <w:u w:val="single"/>
        </w:rPr>
        <w:t>arredondamento</w:t>
      </w:r>
      <w:r>
        <w:rPr>
          <w:rFonts w:cs="Calibri" w:ascii="Calibri" w:hAnsi="Calibri"/>
          <w:sz w:val="22"/>
          <w:szCs w:val="22"/>
        </w:rPr>
        <w:t xml:space="preserve"> na planilha apresentada, consequentemente o cronograma físico financeiro também sofreu alteração e o BDI apurado foi de 20,73%, conforme descrito pela empres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m relação a empresa </w:t>
      </w:r>
      <w:r>
        <w:rPr>
          <w:rFonts w:cs="Calibri" w:ascii="Calibri" w:hAnsi="Calibri"/>
          <w:b/>
          <w:bCs/>
          <w:sz w:val="22"/>
          <w:szCs w:val="22"/>
        </w:rPr>
        <w:t>TERRABASE TERRAPLENAGEM LTDA</w:t>
      </w:r>
      <w:r>
        <w:rPr>
          <w:rFonts w:cs="Calibri" w:ascii="Calibri" w:hAnsi="Calibri"/>
          <w:sz w:val="22"/>
          <w:szCs w:val="22"/>
        </w:rPr>
        <w:t xml:space="preserve">, identificou-se diferença de </w:t>
      </w:r>
      <w:r>
        <w:rPr>
          <w:rFonts w:cs="Calibri" w:ascii="Calibri" w:hAnsi="Calibri"/>
          <w:sz w:val="22"/>
          <w:szCs w:val="22"/>
          <w:u w:val="single"/>
        </w:rPr>
        <w:t>arredondamento</w:t>
      </w:r>
      <w:r>
        <w:rPr>
          <w:rFonts w:cs="Calibri" w:ascii="Calibri" w:hAnsi="Calibri"/>
          <w:sz w:val="22"/>
          <w:szCs w:val="22"/>
        </w:rPr>
        <w:t xml:space="preserve"> na planilha apresentada, consequentemente o cronograma físico financeiro também sofreu alteração e o BDI apurado foi de 20,73%, conforme descrito pela empresa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O Engenheiro fez constar ao seu parecer novas planilhas e cronogramas de todas as empresas com os valores corrigidos e readequados considerando duas casas decimais nos valores unitários,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5"/>
        <w:gridCol w:w="1842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Situação da Empresa em Relação e LC 123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Valor total apresentado pela empresa na lici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Valor total aferido pelo engenheiro da Prefeitur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SETEP CONSTRUÇÕES S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Não se enqua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39.33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R$ 239.334,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TERRABASE TERRAPLENAGEM LT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E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266.38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R$ 266.427,24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esta forma, diante das razões acima mencionadas e do parecer técnico, decide-se pela classificação das propostas e com base no quadro acima e nas novas planilhas readequadas e corrigidas, aponta-se a licitante SETEP CONSTRUÇÕES S.A. como primeira colocada com o valor total global de R$ 239.334,14 (Duzentos e trinta e nove mil, trezentos e trinta e quatro reais e quatorze centavo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olicitamos as duas empresas que apresentem o mais breve possível todas as planilhas devidamente corrigidas com os valores apurados pelo engenheiro da prefeitura para fins de arquivamento junto ao processo licitatóri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icam as empresas intimadas do inteiro teor desta Ata de julgamento das propostas de preços para, querendo apresentar recurso, nos termos do art. 109, alínea “b” da Lei nº 8666/93, ou seja, 05 (cinco) dias úteis a contar da data de publicação desta ata no Diário Oficial dos Municípios (DOM/SC) ou desistência do mesmo, viabilizando assim a continuidade do certam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da mais digno de nota, nem a tratar, encerrou-se a sessão, lavrando-se a presenta ata, que lida e achada conforme, vai assinada pelos membros da comissão de licitaçõe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15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3257"/>
              <w:gridCol w:w="3122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325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ARILIA PANOCH GIRARD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89" w:top="2545" w:footer="0" w:bottom="9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8:00Z</dcterms:created>
  <dc:creator>.</dc:creator>
  <dc:description/>
  <cp:keywords/>
  <dc:language>en-US</dc:language>
  <cp:lastModifiedBy>PCWIN</cp:lastModifiedBy>
  <cp:lastPrinted>2016-03-15T10:45:00Z</cp:lastPrinted>
  <dcterms:modified xsi:type="dcterms:W3CDTF">2019-09-24T18:51:00Z</dcterms:modified>
  <cp:revision>38</cp:revision>
  <dc:subject/>
  <dc:title>Meu Modelo</dc:title>
</cp:coreProperties>
</file>