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3/09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37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37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  <w:bCs/>
        </w:rPr>
        <w:t>REGISTRO DE PREÇOS PARA FUTURAS CONTRATAÇÕES DE SERVIÇOS DE MANUTENÇÃO PREVENTIVA E CORRETIVA DE APARELHOS DE AR CONDICIONADO PARA ATENDER AS NECESSIDADES DA DIVERSAS SECRETARIAS E SETOR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JOICE APARECIDA COSTA e MARCIEL RODRIGO KOSLOWSKI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aram e entregaram os envelopes até o horário estipulado as empresas JOCIMAR FIGUEIREDO, BDG CLIMATIZAÇÃO INSTALAÇÃO E MANUTENÇÃO EIRELI e REIS E PAZA CLIMATIZAÇÃO LTDA ME. Foram conferidos com os presentes todos os envelopes protocolados para certificar-se de que os mesmos permanecem lacrados, sem nenhum tipo de violação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CIMAR FIGUEIRE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NATA COST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DG CLIMATIZAÇÃO INSTALAÇÃO E MANUTENÇÃO EIRE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BRIEL FELIPE KREUCH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IS E PAZA CLIMATIZAÇÃO LTDA 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EGO VINICIUS DE SOUZ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Todas as empresas apresentaram </w:t>
      </w:r>
      <w:r>
        <w:rPr>
          <w:rFonts w:eastAsia="Times New Roman" w:cs="Calibri"/>
          <w:lang w:val="en-US" w:eastAsia="pt-BR"/>
        </w:rPr>
        <w:t xml:space="preserve">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e a Equipe de Apoio analisaram e rubricaram os seus conteúdos e em seguida disponibilizaram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Todas as propostas foram consideradas aceitas e classificadas</w:t>
      </w:r>
      <w:r>
        <w:rPr>
          <w:rFonts w:eastAsia="Times New Roman" w:cs="Calibri"/>
          <w:lang w:eastAsia="pt-BR"/>
        </w:rPr>
        <w:t xml:space="preserve">. </w:t>
      </w:r>
      <w:r>
        <w:rPr/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e a Equipe de Apoio procederam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o entender do Pregoeiro e da Equipe de Apoio, a documentação de habilitação apresentada pela empresa vencedoras encontra-se em conformidade com o exigido no Edital, sendo assim a licitante esta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o lote do certame a empresa vencedora. </w:t>
      </w:r>
      <w:r>
        <w:rPr>
          <w:rFonts w:eastAsia="Times New Roman" w:cs="Calibri"/>
          <w:bCs/>
          <w:lang w:val="en-US" w:eastAsia="pt-BR"/>
        </w:rPr>
        <w:t>O Pregoeiro solicitou a licitante vencedora que apresente</w:t>
      </w:r>
      <w:r>
        <w:rPr>
          <w:rFonts w:eastAsia="Times New Roman" w:cs="Calibri"/>
          <w:bCs/>
          <w:lang w:eastAsia="pt-BR"/>
        </w:rPr>
        <w:t xml:space="preserve"> </w:t>
      </w:r>
      <w:r>
        <w:rPr>
          <w:rFonts w:eastAsia="Times New Roman" w:cs="Calibri"/>
          <w:bCs/>
          <w:lang w:val="en-US" w:eastAsia="pt-BR"/>
        </w:rPr>
        <w:t>a Proposta de Preços readequada de acordo com o valor global alcançado pela mesma no certame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JOCIMAR FIGUEIRED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BDG CLIMATIZAÇÃO INSTALAÇÃO E MANUTENÇÃO EIRELI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t-BR"/>
        </w:rPr>
        <w:t>REIS E PAZA CLIMATIZAÇÃO LTDA M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9-07-22T09:33:00Z</cp:lastPrinted>
  <dcterms:modified xsi:type="dcterms:W3CDTF">2019-09-23T12:23:00Z</dcterms:modified>
  <cp:revision>337</cp:revision>
  <dc:subject/>
  <dc:title/>
</cp:coreProperties>
</file>