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SESSÃO PÚBLICA DE ABERTURA DOS ENVELOPES DE HABIL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20/09/2019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9:05 horas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117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Concorrência p/ Obras e Serviços de Engenharia – 117/2019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  <w:r>
        <w:rPr>
          <w:rFonts w:cs="Calibri" w:ascii="Calibri" w:hAnsi="Calibri"/>
          <w:sz w:val="22"/>
          <w:szCs w:val="22"/>
        </w:rPr>
        <w:t>CONTRATAÇÃO DE EMPRESA PARA EXECUÇÃO DE OBRAS DE PAVIMENTAÇÃO ASFÁLTICA, MICRODRENAGEM, SINALIZAÇÃO VIÁRIA, CALÇADAS COM ACESSIBILIDADE E OBRAS COMPLEMENTARES NECESSÁRIAS A FUNCIONALIDADE DA DRENAGEM DE ÁGUAS PLUVIAIS E OUTROS DA RUA PEDRO MAUS E RUA KARL BLAESE, COM FORNECIMENTO DE MATERIAIS E MÃO DE OBRA, EM CONFORMIDADE COM O PROJETO BÁSICO, MEMORIAL DESCRITIVO E DEMAIS ANEXOS DO EDITAL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data e horário supramencionados, realizou-se na sala de reuniões, na sede da Prefeitura Municipal de Benedito Novo, situada na Rua Celso Ramos, 5.070, Centro, em Benedito Novo, sessão pública para recebimento dos envelopes contendo a documentação de habilitação e as propostas de preços, e abertura dos envelopes contendo a documentação de habilitação em razão do certame licitatório na modalidade de Tomada de Preços, com a presença dos membros da Comissão de Licitações JOICE APARECIDA COSTA, MARILIA PANOCH GIRARDI e MARCIEL RODRIGO KOSLOWSKI nomeados pela Portaria nº 001/2019. Aberta a sessão, verificou-se que compareceu ao certame, protocolando os envelopes até o horário estipulado (9 horas) somente a empresa ENGEPLAN TERRAPLENAGEM, SANEAMENTO E URBANISMO LTDA. CNPJ 83.897.504/0001-83. Foram conferidos os envelopes com todos e verificou-se que os mesmos se encontram devidamente identificados e lacrados. A licitante apresentou o credenciamento conforme exigido no Edital, credenciando o Senhor JAIR OSVALDO GALVÃO FILHO como seu representante legal. Em seguida proferiu-se a abertura do envelope contendo os documentos de habilitação exigidos no edital, sendo estes conferidos e rubricados por todos os presentes na sessão. A licit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ante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ão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apresentou a </w:t>
      </w:r>
      <w:r>
        <w:rPr>
          <w:rFonts w:eastAsia="Times New Roman" w:cs="Calibri" w:ascii="Calibri" w:hAnsi="Calibri"/>
          <w:sz w:val="22"/>
          <w:szCs w:val="22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 w:ascii="Calibri" w:hAnsi="Calibri"/>
          <w:sz w:val="22"/>
          <w:szCs w:val="22"/>
          <w:u w:val="single"/>
          <w:lang w:eastAsia="pt-BR"/>
        </w:rPr>
        <w:t>Microempresa ou Empresa de Pequeno Porte</w:t>
      </w:r>
      <w:r>
        <w:rPr>
          <w:rFonts w:eastAsia="Times New Roman" w:cs="Calibri" w:ascii="Calibri" w:hAnsi="Calibri"/>
          <w:sz w:val="22"/>
          <w:szCs w:val="22"/>
          <w:lang w:val="en-US" w:eastAsia="pt-BR"/>
        </w:rPr>
        <w:t xml:space="preserve"> e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 não </w:t>
      </w:r>
      <w:r>
        <w:rPr>
          <w:rFonts w:eastAsia="Times New Roman" w:cs="Calibri" w:ascii="Calibri" w:hAnsi="Calibri"/>
          <w:sz w:val="22"/>
          <w:szCs w:val="22"/>
          <w:lang w:val="en-US" w:eastAsia="pt-BR"/>
        </w:rPr>
        <w:t>poder</w:t>
      </w:r>
      <w:r>
        <w:rPr>
          <w:rFonts w:eastAsia="Times New Roman" w:cs="Calibri" w:ascii="Calibri" w:hAnsi="Calibri"/>
          <w:sz w:val="22"/>
          <w:szCs w:val="22"/>
          <w:lang w:eastAsia="pt-BR"/>
        </w:rPr>
        <w:t>á</w:t>
      </w:r>
      <w:r>
        <w:rPr>
          <w:rFonts w:eastAsia="Times New Roman" w:cs="Calibri" w:ascii="Calibri" w:hAnsi="Calibri"/>
          <w:sz w:val="22"/>
          <w:szCs w:val="22"/>
          <w:lang w:val="en-US" w:eastAsia="pt-BR"/>
        </w:rPr>
        <w:t xml:space="preserve"> fazer uso dos benefícios e das condições especiais previstas pela LC nº 123/2006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 com redação dada pela LC nº 147/2014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Colocada a palavra a disposição dos presentes não houve qualquer manifestação. Na sequência, a Presidente da Comissão de Licitações suspendeu a sessão para envio dos documentos de Habilitação apresentados pela licitante ao Setor Jurídico, ao Setor de Engenharia e ao Setor de Contabilidade da Prefeitura, tendo em vista a necessidade de análise e parecer destes. O envelope contendo a proposta de preços foi vistado por todos os presentes e permanecerá no Setor de Licitações, devidamente lacrado, até posterior decisão. Nada mais digno de nota, nem a tratar, encerrou-se a sessão, e lavrou-se a presente ata que segue assinada pela Comissão e pelo representante da licitante present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COMISSÃO PERMANENTE DE LICITAÇÕES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5"/>
              <w:gridCol w:w="2694"/>
              <w:gridCol w:w="3260"/>
            </w:tblGrid>
            <w:tr>
              <w:trPr/>
              <w:tc>
                <w:tcPr>
                  <w:tcW w:w="277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ARILIA PANOCH GIRARD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LICITANTES PRESENTES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NGEPLAN TERRAPLENAGEM, SANEAMENTO E URBANISMO LTDA</w:t>
      </w:r>
    </w:p>
    <w:sectPr>
      <w:headerReference w:type="default" r:id="rId2"/>
      <w:type w:val="nextPage"/>
      <w:pgSz w:w="11906" w:h="16838"/>
      <w:pgMar w:left="1134" w:right="1134" w:gutter="0" w:header="489" w:top="223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6:00Z</dcterms:created>
  <dc:creator>.</dc:creator>
  <dc:description/>
  <cp:keywords/>
  <dc:language>en-US</dc:language>
  <cp:lastModifiedBy>Usuario</cp:lastModifiedBy>
  <cp:lastPrinted>2018-05-03T10:05:00Z</cp:lastPrinted>
  <dcterms:modified xsi:type="dcterms:W3CDTF">2019-09-20T12:14:00Z</dcterms:modified>
  <cp:revision>126</cp:revision>
  <dc:subject/>
  <dc:title>Meu Modelo</dc:title>
</cp:coreProperties>
</file>