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6/09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28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28/2019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bCs/>
        </w:rPr>
        <w:t>AQUISIÇÃO DE MATERIAL VISUAL E DE SINALIZAÇÃO (PAINEL DE ACM E PLACAS DE PVC) PARA NOVA SEDE DA SECRETARIA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ou e entregou os envelopes até o horário estipulado somente a empresa FABRICIO LEMKE 90142543934. Foram conferidos com os presentes todos os envelopes protocolados para certificar-se de que os mesmos permanecem lacrados, sem nenhum tipo de violação. A empresa FABRICIO LEMKE 90142543934 protocolou os envelopes e o credenciamento, porém seu representante não se fiz presente na sessão. Registra-se que a representante da licitante MARCO AURELIO MAUL chegou com seus envelopes para serem protocolados as 14:02 (quatorze horas e dois minutos), ou seja, além do horário estipulado, não sendo permitida sua participação. A mesma optou por aguardar e participar da sessão pública. Em seguida, iniciou-se a fase de credenciamento, tendo a empresa apresentado os respectivos documentos. Os documentos de credenciamento foram analisados e rubricados pelo Pregoeiro, assim como pela Equipe de Apoio. </w:t>
      </w:r>
      <w:r>
        <w:rPr>
          <w:rFonts w:cs="Calibri"/>
        </w:rPr>
        <w:t xml:space="preserve">No entender do Pregoeiro e da Equipe de Apoio, a documentação do Credenciamento foi apresentada conforme exigido no edital. A empresa apresentou </w:t>
      </w:r>
      <w:r>
        <w:rPr>
          <w:rFonts w:eastAsia="Times New Roman" w:cs="Calibri"/>
          <w:lang w:val="en-US" w:eastAsia="pt-BR"/>
        </w:rPr>
        <w:t>comprovação da situação de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u w:val="single"/>
          <w:lang w:eastAsia="pt-BR"/>
        </w:rPr>
        <w:t>Microempreendedor Individual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</w:t>
      </w:r>
      <w:r>
        <w:rPr/>
        <w:t xml:space="preserve"> empresa apresentou a Declaração de Habilitação conforme exigido no Edital, podendo ser acessados seus envelopes. Encerrou-se a fase de Credenciamento, sendo iniciada a fase de abertura da Proposta de Preços. Procedida à abertura do envelope identificado como de Proposta de Preços, o Pregoeiro analisou e rubricou o seu conteúdo e em seguida disponibilizou a propostas para que o demai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Na sequência foram inseridos os valores da proposta no sistema para classificação e impresso o relatório Anexo da ATA. A etapa de lances e de negociação não ocorreu, pois, o representante da licitante não se fez presente na sessão. A seguir, o Pregoeiro procedeu à abertura do envelope de Habilitação da licitante classificada como primeira colocada. O Pregoeiro e a Equipe de Apoio analisaram e rubricaram todos os documentos de Habilitação. Após análise de todos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Calibri"/>
          <w:b/>
          <w:bCs/>
          <w:sz w:val="20"/>
          <w:szCs w:val="20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t-BR"/>
        </w:rPr>
      </w:pPr>
      <w:r>
        <w:rPr>
          <w:rFonts w:eastAsia="Times New Roman" w:cs="Calibri"/>
          <w:b/>
          <w:bCs/>
          <w:sz w:val="20"/>
          <w:szCs w:val="20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09-16T17:27:00Z</dcterms:modified>
  <cp:revision>341</cp:revision>
  <dc:subject/>
  <dc:title/>
</cp:coreProperties>
</file>