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42/2019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AQUISIÇÃO DE CAMISETAS PARA PROFESSORES DA REDE MUNICIPAL DE ENSINO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30 de setembr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30 de setembr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13 de setembr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09-16T13:35:00Z</dcterms:modified>
  <cp:revision>56</cp:revision>
  <dc:subject/>
  <dc:title/>
</cp:coreProperties>
</file>