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6/09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29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29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bCs/>
        </w:rPr>
        <w:t>REGISTRO DE PREÇOS PARA FUTURAS AQUISIÇÕES DE MATERIAIS GRÁFICOS EM GERAL PARA ATENDER AS NECESSIDADES DA DIVERSAS SECRETARIAS E SETORE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</w:t>
        <w:tab/>
        <w:t xml:space="preserve">GRAFICA ALTA DEFINIÇÃO LTDA, POLIMPRESSOS SERVIÇOS GRÁFICOS LTDA e ALBGRAF FORMULÁRIOS CONTÍNUOS LTDA ME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As empresas GRAFICA ALTA DEFINIÇÃO LTDA e POLIMPRESSOS SERVIÇOS GRÁFICOS LTDA enviaram e protocolaram os envelopes, porém seus representantes não se fizeram presentes na sessão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GRAFICA ALTA DEFINIÇÃO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LIMPRESSOS SERVIÇOS GRÁFICO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LBGRAF FORMULÁRIOS CONTÍNUOS LTDA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apresentaram </w:t>
      </w:r>
      <w:r>
        <w:rPr>
          <w:rFonts w:eastAsia="Times New Roman" w:cs="Calibri"/>
          <w:lang w:val="en-US" w:eastAsia="pt-BR"/>
        </w:rPr>
        <w:t>comprovação da situação de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da licitante </w:t>
      </w:r>
      <w:r>
        <w:rPr>
          <w:rFonts w:eastAsia="Times New Roman" w:cs="Calibri"/>
          <w:lang w:eastAsia="pt-BR"/>
        </w:rPr>
        <w:t xml:space="preserve">GRAFICA ALTA DEFINIÇÃO LTDA foi desclassificada pois a licitante não cadastrou a proposta antecipadamente na forma do item 4.2 do Edital. As propostas dos demais licitantes foram aceitas e classificadas. </w:t>
      </w:r>
      <w:r>
        <w:rPr/>
        <w:t>Na sequência foram inseridos os valores das propostas no sistema para classificação e impresso o relatório Anexo da ATA. Dando continuidade à sessão, iniciou-se a fase de Lances e negociaçã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s documentações de habilitação apresentada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LBGRAF FORMULÁRIOS CONTÍNUOS LTDA M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09-16T12:26:00Z</dcterms:modified>
  <cp:revision>342</cp:revision>
  <dc:subject/>
  <dc:title/>
</cp:coreProperties>
</file>