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1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 do tipo maior lance ou ofert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CONCESSÃO DE </w:t>
      </w:r>
      <w:r>
        <w:rPr>
          <w:rFonts w:eastAsia="Calibri"/>
          <w:b/>
          <w:bCs/>
          <w:sz w:val="20"/>
          <w:szCs w:val="20"/>
          <w:lang w:eastAsia="en-US"/>
        </w:rPr>
        <w:t>USO DE ESPAÇO PÚBLICO PARA REALIZAÇÃO, ORGANIZAÇÃO E EXPLORAÇÃO DA FESTA DAS TRADIÇÕES – EDIÇÃO 2019, NO PERÍODO DE 14 A 17 DE NOVEMBRO DE 2019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7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7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3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Notcasa</cp:lastModifiedBy>
  <dcterms:modified xsi:type="dcterms:W3CDTF">2019-09-12T00:29:00Z</dcterms:modified>
  <cp:revision>55</cp:revision>
  <dc:subject/>
  <dc:title/>
</cp:coreProperties>
</file>