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2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CAMISETAS PARA PROFESSORES DA REDE MUNICIPAL DE ENSINO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30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30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3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9-12T13:36:00Z</dcterms:modified>
  <cp:revision>55</cp:revision>
  <dc:subject/>
  <dc:title/>
</cp:coreProperties>
</file>