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E INSTALAÇÃO DE PAREDES DIVISÓRIAS PARA NOVAS INSTALAÇÕES DO CRE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readequar as novas instalações do CREA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5926"/>
        <w:gridCol w:w="992"/>
        <w:gridCol w:w="915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ECIMENTO E INSTALAÇÃO DE PAREDES DIVISÓRIAS MODULADAS COMPOSTAS DE PAINÉIS EM FIBRA EUCAPLAC OU DIVILUX MSO 35MM DE ESPESSURA COM MIOLO EM COLMÉIA DE ALTA GRAMATURA E REQUADRO EM MATERIAL ISOLANTE PRÓPRIO, REVESTIMENTO COM CHAPAS DE FIBRA DE MADEIRA, DEMAIS MONTANTES EM PERFIS DE AÇO GALBANIZADO, COM DUAS PORTAS COMPLETAS TAMANHO 80X300 COM FERRAGEM E DUAS PORTAS SANFONADAS DE PVC. CORES DOS PAINEIS, PERFIS E PORTAS SERÃO ESCOLHIDAS POSTERIORMENTE. DEVERÃO TAMBÉM SER EFETUADAS READEQUAÇÕES E ALTERAÇÕES NAS PAREDES EXISTENTES COM REAPROVEITAMENTO DE MATE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5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53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.5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no prazo máximo de 30 (trinta) dias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.002.0008.0244.0401.2411.1000000 – Recursos ordin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.002.0008.0244.0401.2411.1650003 – Transferências do sistema único de assistência social – SUAS/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0240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na Rua Rudolfo Klitzke, Centro,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1 de setemb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Notcasa</cp:lastModifiedBy>
  <cp:lastPrinted>2012-02-29T16:33:00Z</cp:lastPrinted>
  <dcterms:modified xsi:type="dcterms:W3CDTF">2019-09-11T23:44:00Z</dcterms:modified>
  <cp:revision>83</cp:revision>
  <dc:subject/>
  <dc:title/>
</cp:coreProperties>
</file>