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40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AQUISIÇÃO E INSTALAÇÃO DE PAREDES DIVISÓRIAS PARA NOVAS INSTALAÇÕES DO CREAS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14h do dia 26 de setembr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14:05h do dia 26 de setembr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13 de setemb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Notcasa</cp:lastModifiedBy>
  <dcterms:modified xsi:type="dcterms:W3CDTF">2019-09-12T00:04:00Z</dcterms:modified>
  <cp:revision>54</cp:revision>
  <dc:subject/>
  <dc:title/>
</cp:coreProperties>
</file>