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3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</w:rPr>
        <w:t>Fundo Municipal de Saúde do Município de Benedito Novo</w:t>
      </w:r>
      <w:r>
        <w:rPr>
          <w:rFonts w:cs="Times New Roman" w:ascii="Times New Roman" w:hAnsi="Times New Roman"/>
          <w:sz w:val="20"/>
          <w:szCs w:val="20"/>
        </w:rPr>
        <w:t xml:space="preserve">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VEÍCULOS TIPO FURGÃO TRANSFORMADOS EM AMBULÂNCIA REMOÇÃO BÁSICA TIPO “A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26/09/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26/09/2019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omprasnet.gov.br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3 de setembro de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PCWIN</cp:lastModifiedBy>
  <dcterms:modified xsi:type="dcterms:W3CDTF">2019-09-10T20:01:00Z</dcterms:modified>
  <cp:revision>57</cp:revision>
  <dc:subject/>
  <dc:title/>
</cp:coreProperties>
</file>