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IS ELÉTRICOS PARA UTILIZAÇÃO NO CENTRO EDUCACIONAL INFANTIL TERCILIO LONG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3/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80"/>
        <w:gridCol w:w="720"/>
        <w:gridCol w:w="700"/>
        <w:gridCol w:w="6140"/>
        <w:gridCol w:w="927"/>
        <w:gridCol w:w="85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O FLEXIVEL 750 V – 10,0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INAL OLHAL VM 10,0 MM –FURO 6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7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INAL ILHOS LONGO 10 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38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8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RAIO ELETRONICO DPS PLUGAVEL 45KA 275V SLIM CLASSE II</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8,94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46,8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CUNHA KARA 1</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5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CUNHA KARA 3</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27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8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E DE CONCRETO DT 08/200 SIMPLES NORMAL NÃO PADRÃO CELESC</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97,0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9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SOLADOR PIMENTÃO</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1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SOLADOR ROLDANA 76X79 MM POCELANA – COM FRISO</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6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FUSO DE MAQUINA 16X150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5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FUSO DE MAQUINA 16X200 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TRIFASICA DE MEDIÇÃO</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22,16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22,16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UTO DE PVC 1’’X 3,0 MT</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2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4,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CHA ALUMINIO ¾’’</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39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39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UELA ALUMINIO 1’’</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49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9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IJUNTOR TRIFASICO 40 A </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5,6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5,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UELA DE ALUMINIO ¾’’</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18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1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RAÇADEIRA DUPLA PLAST. P/ CAIXA MEDIÇÃO</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4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CHA DE ALUMINIO 1’’</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84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6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DE PVC RIGIDO 180° 1P</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32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28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VC 1’’</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52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1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INAL ILHOS DUPLO TUBULAR AG-20</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67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UELA QUAD. 505X 50X 18 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62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2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MAÇÃO GALVANIZADA 3/16- 1X 1</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9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7,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FENDIDO 95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3,2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3,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ASTE TERRA COBREADA ½’’ X1,50 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32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3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QUADRUPLEX 3X16+ 16 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32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19,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A SERVIÇO 16 MM</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30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PERFURANTE 10/95-1,5/10</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67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0,0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40"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2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85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1.409,51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FF0000"/>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kern w:val="2"/>
          <w:sz w:val="22"/>
          <w:szCs w:val="22"/>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no Centro Educacional Infantil Tercilio Luiz Longo em Santa Maria,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ind w:firstLine="1134"/>
        <w:jc w:val="both"/>
        <w:rPr>
          <w:sz w:val="22"/>
          <w:szCs w:val="22"/>
        </w:rPr>
      </w:pPr>
      <w:r>
        <w:rPr>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set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3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3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o Centro Educacional Infantil Tercilio Luiz Longo em Santa Maria,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18"/>
                <w:szCs w:val="18"/>
              </w:rPr>
            </w:pPr>
            <w:r>
              <w:rPr>
                <w:b/>
                <w:sz w:val="18"/>
                <w:szCs w:val="18"/>
              </w:rPr>
              <w:t>Dotação Orçamentária:</w:t>
            </w:r>
          </w:p>
          <w:p>
            <w:pPr>
              <w:pStyle w:val="Normal"/>
              <w:jc w:val="both"/>
              <w:rPr>
                <w:i/>
                <w:i/>
                <w:iCs/>
                <w:sz w:val="18"/>
                <w:szCs w:val="18"/>
              </w:rPr>
            </w:pPr>
            <w:r>
              <w:rPr>
                <w:i/>
                <w:iCs/>
                <w:sz w:val="18"/>
                <w:szCs w:val="18"/>
              </w:rPr>
              <w:t>05.001.0012.0365.0500.2505.1010000 – Receitas transf. Impostos – educação</w:t>
            </w:r>
          </w:p>
          <w:p>
            <w:pPr>
              <w:pStyle w:val="Normal"/>
              <w:jc w:val="both"/>
              <w:rPr>
                <w:i/>
                <w:i/>
                <w:iCs/>
                <w:sz w:val="18"/>
                <w:szCs w:val="18"/>
              </w:rPr>
            </w:pPr>
            <w:r>
              <w:rPr>
                <w:i/>
                <w:iCs/>
                <w:sz w:val="18"/>
                <w:szCs w:val="18"/>
              </w:rPr>
              <w:t>05.001.0012.0365.0500.2505.1360000 – Salário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18"/>
                <w:szCs w:val="18"/>
              </w:rPr>
            </w:pPr>
            <w:r>
              <w:rPr>
                <w:b/>
                <w:sz w:val="18"/>
                <w:szCs w:val="18"/>
              </w:rPr>
              <w:t>Contas</w:t>
            </w:r>
          </w:p>
          <w:p>
            <w:pPr>
              <w:pStyle w:val="Normal"/>
              <w:ind w:right="-3" w:hanging="0"/>
              <w:jc w:val="both"/>
              <w:rPr>
                <w:bCs/>
                <w:i/>
                <w:i/>
                <w:iCs/>
                <w:sz w:val="18"/>
                <w:szCs w:val="18"/>
              </w:rPr>
            </w:pPr>
            <w:r>
              <w:rPr>
                <w:bCs/>
                <w:i/>
                <w:iCs/>
                <w:sz w:val="18"/>
                <w:szCs w:val="18"/>
              </w:rPr>
              <w:t>33903026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47" w:type="dxa"/>
        <w:jc w:val="left"/>
        <w:tblInd w:w="0" w:type="dxa"/>
        <w:tblLayout w:type="fixed"/>
        <w:tblCellMar>
          <w:top w:w="0" w:type="dxa"/>
          <w:left w:w="70" w:type="dxa"/>
          <w:bottom w:w="0" w:type="dxa"/>
          <w:right w:w="70" w:type="dxa"/>
        </w:tblCellMar>
      </w:tblPr>
      <w:tblGrid>
        <w:gridCol w:w="580"/>
        <w:gridCol w:w="720"/>
        <w:gridCol w:w="700"/>
        <w:gridCol w:w="5366"/>
        <w:gridCol w:w="703"/>
        <w:gridCol w:w="927"/>
        <w:gridCol w:w="85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3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O FLEXIVEL 750 V – 10,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INAL OLHAL VM 10,0 MM –FURO 6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INAL ILHOS LONGO 1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RAIO ELETRONICO DPS PLUGAVEL 45KA 275V SLIM CLASSE II</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CUNHA KAR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CUNHA KARA 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E DE CONCRETO DT 08/200 SIMPLES NORMAL NÃO PADRÃO CELESC</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SOLADOR PIMENT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SOLADOR ROLDANA 76X79 MM POCELANA – COM FRIS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FUSO DE MAQUINA 16X15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FUSO DE MAQUINA 16X20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TRIFASICA DE MEDI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UTO DE PVC 1’’X 3,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CHA ALUMINIO ¾’’</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UELA ALUMINIO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IJUNTOR TRIFASICO 40 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UELA DE ALUMINIO ¾’’</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RAÇADEIRA DUPLA PLAST. P/ CAIXA MEDI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UCHA DE ALUMINIO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DE PVC RIGIDO 180° 1P</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DE PVC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RMINAL ILHOS DUPLO TUBULAR AG-2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UELA QUAD. 505X 50X 18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MAÇÃO GALVANIZADA 3/16- 1X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FENDIDO 95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ASTE TERRA COBREADA ½’’ X1,5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QUADRUPLEX 3X16+ 16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CA SERVIÇO 16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PERFURANTE 10/95-1,5/1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8/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IS ELÉTRICOS PARA UTILIZAÇÃO NO CENTRO EDUCACIONAL INFANTIL TERCILIO LONGO.</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9-10T10:48:00Z</dcterms:modified>
  <cp:revision>45</cp:revision>
  <dc:subject/>
  <dc:title>Meu Modelo</dc:title>
</cp:coreProperties>
</file>