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36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NEXIGIBILIDADE Nº 136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1. Constitui objeto do presente a contratação de show musical da dupla Maiara e Maraisa para a Festa das Tradições – Edição 2019, na data de 17/11/2019 (domingo), com duração mínima aproximada de 01:30h (uma hora e trinta minutos).</w:t>
      </w:r>
    </w:p>
    <w:p>
      <w:pPr>
        <w:pStyle w:val="Default"/>
        <w:jc w:val="both"/>
        <w:rPr/>
      </w:pPr>
      <w:r>
        <w:rPr>
          <w:sz w:val="22"/>
          <w:szCs w:val="22"/>
        </w:rPr>
        <w:t>1.2. Fica desde já estabelecido que o horário de início da apresentação poderá ser alterado, ficando a contratada obrigada a aceitar a alteração, sendo que a duração não poderá ser alter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  <w:u w:val="single"/>
        </w:rPr>
        <w:t>JUSTIFICATIVA DA CONTRATAÇÃO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. A apresentação contratada irá compor as festividades alusivas a Festa das Tradições – Edição 2019, festa típica do Município de Benedito Novo, caracterizando-se pela execução de músicas para o público presente no evento, segundo o repertório formado pela dupla em questã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2.2.1. A população local e regional prestigia shows realizados por bandas, sendo prova o fato da grande participação em bailes animados por bandas e duplas musicais. A Dupla Maiara e Maraisa pertence ao segmento de duplas, contando com um repertório eclético e variado, apto agradar a todos os públicos. Tal fato, aliado à sua consagração, justificam a opção por sua escolha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3.1. O preço a ser pago é considerado como valor de mercado praticado pelo contratado, conforme notas fiscais comprovatórias de outros eventos onde a dupla se apresentou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 PRAZO CONTRATU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O prazo de vigência deste Contrato será até 31 de dezembro de 2019 contados da data de sua assinatura e poderá ser prorrogado na forma do art. 57, §1º, da Lei nº 8.666, de 19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O CONTRATADO E SEU REPRESENTANTE LEG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</w:t>
      </w:r>
      <w:r>
        <w:rPr>
          <w:rFonts w:cs="Calibri" w:ascii="Calibri" w:hAnsi="Calibri"/>
          <w:b/>
          <w:sz w:val="22"/>
          <w:szCs w:val="22"/>
        </w:rPr>
        <w:t>SHOW COMPLETO PRODUÇÕES ARTISTICAS LTDA</w:t>
      </w:r>
      <w:r>
        <w:rPr>
          <w:rFonts w:cs="Calibri" w:ascii="Calibri" w:hAnsi="Calibri"/>
          <w:sz w:val="22"/>
          <w:szCs w:val="22"/>
        </w:rPr>
        <w:t xml:space="preserve">, CNPJ: 26.636.436/0001-65, estabelecida na Avenida E, nº 1470, Quadra B-29-A, Cidade de Goiânia, Estado de Goiás, representado por </w:t>
      </w:r>
      <w:r>
        <w:rPr>
          <w:rFonts w:cs="Calibri" w:ascii="Calibri" w:hAnsi="Calibri"/>
          <w:b/>
          <w:bCs/>
          <w:sz w:val="22"/>
          <w:szCs w:val="22"/>
        </w:rPr>
        <w:t>WANDER DIVINO DE OLIVEIRA</w:t>
      </w:r>
      <w:r>
        <w:rPr>
          <w:rFonts w:cs="Calibri" w:ascii="Calibri" w:hAnsi="Calibri"/>
          <w:sz w:val="22"/>
          <w:szCs w:val="22"/>
        </w:rPr>
        <w:t>, portador da Carteira de Identidade nº 1.687.206 e CPF nº 509.357.121-0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O valor do presente Contrato é de R$ 185.000,00 (cento e oitenta e cinco mil reais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2. </w:t>
      </w:r>
      <w:r>
        <w:rPr>
          <w:rFonts w:cs="Calibri" w:ascii="Calibri" w:hAnsi="Calibri"/>
          <w:sz w:val="22"/>
          <w:szCs w:val="22"/>
        </w:rPr>
        <w:t>No valor acima estão incluídas as despesas com tributos e/ou impostos, encargos sociais, trabalhistas, previdenciários, fiscais e comerciais incidentes, diárias de alimentação e transporte, produção local para a realização do show, camarim, hospedagem, vans, carregadores e outros necessários ao cumprimento integral do objeto da contrataçã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Os demais itens exigidos no </w:t>
      </w:r>
      <w:r>
        <w:rPr>
          <w:rFonts w:cs="Calibri" w:ascii="Calibri" w:hAnsi="Calibri"/>
          <w:i/>
          <w:iCs/>
          <w:sz w:val="22"/>
          <w:szCs w:val="22"/>
        </w:rPr>
        <w:t>rider</w:t>
      </w:r>
      <w:r>
        <w:rPr>
          <w:rFonts w:cs="Calibri" w:ascii="Calibri" w:hAnsi="Calibri"/>
          <w:sz w:val="22"/>
          <w:szCs w:val="22"/>
        </w:rPr>
        <w:t xml:space="preserve"> técnico do artista ficarão a cargo da empresa organizadora da Festa das Tradições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</w:t>
      </w:r>
      <w:r>
        <w:rPr>
          <w:rFonts w:cs="Calibri" w:ascii="Calibri" w:hAnsi="Calibri"/>
          <w:sz w:val="22"/>
          <w:szCs w:val="22"/>
        </w:rPr>
        <w:t>O pagamento poderá ser efetuado em parcelas ou de forma única, devendo estar totalmente quitado até a data da apresentação, mediante a apresentação da respectiva nota fisc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O LOCAL DA PRESTAÇÃO DOS SERVIÇOS E DA FISCALIZ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A apresentação será realizada no local da Festa das Tradições, sito à </w:t>
      </w:r>
      <w:r>
        <w:rPr>
          <w:rFonts w:cs="Calibri" w:ascii="Calibri" w:hAnsi="Calibri"/>
          <w:color w:val="000000"/>
          <w:sz w:val="22"/>
          <w:szCs w:val="22"/>
        </w:rPr>
        <w:t xml:space="preserve">Rua Cruz e Souza, 175, Bairro Centro, Benedito Novo (SC)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 xml:space="preserve">6.2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m atendimento ao determinado no art. 67 da Lei nº 8666/93 o acompanhamento, fiscalização e recebimento do objeto deste Termo, por parte do Município ficará a cargo da Comissão Fiscalizadora que será nomeada posteriormente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1. As despesas decorrentes da presente contratação correrão por conta da seguinte dotação orçamentária prevista no orçamento de 2019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5.002.0013.0392.0501.2512.1000000 – Recursos ordinário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5.002.0013.0392.0501.2512.3000000 – Recursos ordiná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23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O FUNDAMENTO LEGAL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Artigo 25, inciso III, da Lei 8.666/93 - </w:t>
      </w:r>
      <w:r>
        <w:rPr>
          <w:rFonts w:cs="Calibri" w:ascii="Calibri" w:hAnsi="Calibri"/>
          <w:color w:val="000000"/>
          <w:sz w:val="22"/>
          <w:szCs w:val="22"/>
        </w:rPr>
        <w:t>É inexigível a licitação quando houver inviabilidade de competição: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em especial para contratação de profissional de qualquer setor artístico, diretamente ou através de empresário exclusivo, desde que consagrado pela crítica especializada ou pela opinião públic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9.1. Aplica-se a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oposta de Preços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LIZE KONELL CARL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da Educação e Cul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6 de set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5-03-11T09:56:00Z</cp:lastPrinted>
  <dcterms:modified xsi:type="dcterms:W3CDTF">2019-09-09T11:56:00Z</dcterms:modified>
  <cp:revision>70</cp:revision>
  <dc:subject/>
  <dc:title>Meu Modelo</dc:title>
</cp:coreProperties>
</file>