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3"/>
          <w:szCs w:val="23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EXTRATO DA ATA DE REGISTRO DE PREÇOS Nº 67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EGÃO PRESENCIAL Nº 96/2019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ÓRGÃO GESTOR: 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PREFEITURA MUNICIPAL DE BENEDITO NOVO/SC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OBJETO</w:t>
      </w:r>
      <w:r>
        <w:rPr>
          <w:rFonts w:eastAsia="Times New Roman" w:cs="Mangal" w:ascii="Times New Roman" w:hAnsi="Times New Roman"/>
          <w:bCs/>
          <w:color w:val="000000"/>
          <w:sz w:val="24"/>
          <w:szCs w:val="24"/>
          <w:lang w:eastAsia="zh-CN" w:bidi="hi-IN"/>
        </w:rPr>
        <w:t>:</w:t>
      </w: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  <w:t xml:space="preserve"> REGISTRO DE PREÇOS PARA FUTURA CONTRATAÇÃO DE SERVIÇOS DE DEDETIZAÇÃO, DESRATIZAÇÃO, DESINSETIZAÇÃO CONTROLE DE PRAGAS EM GERAL E LIMPEZA DE CAIXAS DE ÁGUA PARA SUPRIR AS NECESSIDADES DAS DIVERSAS SECRETARIAS E SETORES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Mangal"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316"/>
        <w:gridCol w:w="1275"/>
      </w:tblGrid>
      <w:tr>
        <w:trPr>
          <w:trHeight w:val="230" w:hRule="atLeast"/>
        </w:trPr>
        <w:tc>
          <w:tcPr>
            <w:tcW w:w="10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1"/>
            </w:tblGrid>
            <w:tr>
              <w:trPr/>
              <w:tc>
                <w:tcPr>
                  <w:tcW w:w="10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: SERVIÇOS DE DESINSETIZAÇÃO COM UMA APLICAÇÃO GERAL DE PRODUTOS CONTRA INSETOS EM TODA AREA INTERNA E EXTERNA, UTILIZANDO MÉTODO DE PULVERIZAÇÃO, ATOMIZAÇÃO E GEL DESINSETIZADOR; DESRATIZAÇÃO COM UMA APLICAÇÃO GERAL DE PRODUTOS CONTRA RATOS E CAMUNDONGOS SEGUIDAS DE DUAS MANUTENÇÕES NUM PERÍODO DE QUARENTA E CINCO DIAS ENTRE ELAS EM TODA ÁREA INTERNA E EXTERNA; LIMPEZA DE CAIXA DE ÁGUA COM O ESVAZIAMENTO, ESCOVAMENTO E ENXAGUE PARA POSTERIOR DESINFECÇÃO COM HIPOCLORITO DE SÓDIO NOS SEGUINTES LOCAIS, COM FORNECIMENTO DE CERTIFICADO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0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199133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199133 - JOBIS RODRIGUES DA SILVA M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NA UBS DR ERNANI LUIZ OLIN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NA UBS SANTA MA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NA UBS DE BARRA SAO JOA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NA UBS ALTO BENEDITO NO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NA SECRETARIA DE SAU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EM SANTA RO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PE TERCILIO LON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EM BARRA SAO JOA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EM RIBEIRAO DOS RUS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EM RIBEIRAO LIBERDA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EM ALTO SAO JOA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O CEI ANTONIO MAURICIO STOLF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O CEI ALINE MORAU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O CEI MARINA ALVES MA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O CEI SEMENTES DO AMAN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PREFEITURA MUNICIP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O CENTRO DE MULTIPLO U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SECRETARIA DE EDUCACA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SECRETARIA DE ESPOR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A SECRETARIA DA AGRICULTU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O GINASIO DE ESPORTES DE ALTO BENEDI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DEDETIZAÇÃO, DESRATIZAÇÃO, DESINSETIZAÇÃO E CONTROLE DE PRAGAS EM GERAL DO CRAS E CRE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COS DE LIMPEZA DE CAIXA DE AGUA COM 1000 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2000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2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COS DE LIMPEZA DE CAIXA DE AGUA COM 5000 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0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10000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7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15000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7 de agosto de 2019 a 27 de agost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7 de agost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9:00Z</dcterms:created>
  <dc:creator>Win7</dc:creator>
  <dc:description/>
  <cp:keywords/>
  <dc:language>en-US</dc:language>
  <cp:lastModifiedBy>Joice</cp:lastModifiedBy>
  <cp:lastPrinted>2019-06-14T10:33:00Z</cp:lastPrinted>
  <dcterms:modified xsi:type="dcterms:W3CDTF">2019-09-04T11:19:00Z</dcterms:modified>
  <cp:revision>2</cp:revision>
  <dc:subject/>
  <dc:title/>
</cp:coreProperties>
</file>