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35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35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5/09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DE UM IMÓVEL SITUADO NA LOCALIDADE DE RIO FORTUNA, NO MUNICIPIO DE BENEDITO NOVO COM PERMISSÃO PARA A EXTRAÇÃO DE MATERIAL DE JAZIDA (SAIBRO E GNAISSE) PARA UTILIZACAO NO REVESTIMENTO PRIMARIO DE ESTRADAS NAO PAVIMENTADA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cs="Calibri" w:ascii="Calibri" w:hAnsi="Calibri"/>
          <w:b/>
          <w:bCs/>
        </w:rPr>
        <w:t xml:space="preserve">BERNARDETE OSTI, </w:t>
      </w:r>
      <w:r>
        <w:rPr>
          <w:rFonts w:cs="Calibri" w:ascii="Calibri" w:hAnsi="Calibri"/>
        </w:rPr>
        <w:t>portadora da Carteira de Identidade nº 4.382.485 e do CPF nº 009.061.369-46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9-05T19:37:00Z</dcterms:modified>
  <cp:revision>62</cp:revision>
  <dc:subject/>
  <dc:title>Meu Modelo</dc:title>
</cp:coreProperties>
</file>