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PROCESSO LICITATÓRIO Nº 135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TERMO DE DISPENSA Nº 135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1.1. Constitui-se como objeto do presente Termo, a locação de imóvel situado na localidade de Rio Fortuna, Município de Benedito Novo, de propriedade de EMA OSTI, sendo comodatária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BERNARDETE OSTI</w:t>
      </w:r>
      <w:r>
        <w:rPr>
          <w:rFonts w:eastAsia="Times New Roman" w:cs="Calibri" w:ascii="Calibri" w:hAnsi="Calibri"/>
          <w:kern w:val="0"/>
          <w:lang w:eastAsia="pt-BR" w:bidi="ar-SA"/>
        </w:rPr>
        <w:t>, com permissão para a extração de material de jazida (saibro e gnaisse) para utilização no revestimento primário de estradas não pavimentadas neste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kern w:val="0"/>
          <w:lang w:eastAsia="pt-BR" w:bidi="ar-SA"/>
        </w:rPr>
        <w:t>O Município de Benedito Novo possui aproximadamente 700 (setecentos) quilômetros de estradas não pavimentadas que necessitam de macadame para sua manutenção. As distâncias entre as localidades são consideráveis, tendo o Município dificuldade de encontrar material adequado e de pouca distância para realizar a manutenção das estradas de acesso as comunidades. O imóvel locado é provido de material de ótima qualidade para uso na manutenção de estradas não pavimentadas, é de fácil acesso e proporcionará ao Município qualidade e segurança no tráfego além de economia, pois não seria viável economicamente para o Município retirar material de uma localidade para ser transportado para outra localidade de localização oposta. Além disso, este tipo de material é de boa qualidade (macadame preto), e já foi testado com êxito pela municipalidade durante muitos anos. A utilização deste tipo de material mantém as estradas do interior em excelente estado, proporcionando boas condições de trafegabilidade e de escoamento da produção pelos agricultores e empresas da reg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kern w:val="0"/>
          <w:lang w:eastAsia="pt-BR" w:bidi="ar-SA"/>
        </w:rPr>
        <w:t>A localização da jazida encontra-se em local estratégico, possibilitando que a municipalidade extraia o material e o transporte atendendo as localidades de Ribeirão Tigre, Ribeirão Pinheiro, Centro e outros, gerando economicidade, aja vista que o transporte do material de outra jazida distante, acarretaria um alto cus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O preço proposto pelo contratado e aceito pela Administração para a locação encontra-se de acordo com os praticados no mercado, é compatível com as quantidades de material utilizado/extraído pela municipalidad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3 – PRAZO DE EXECU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1. A presente dispensa e o contrato terão vigência de 12 (doze) meses contados a partir da data de assinatura do contra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4 – DO CONTRATADO/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4.1. </w:t>
      </w:r>
      <w:r>
        <w:rPr>
          <w:rFonts w:cs="Calibri" w:ascii="Calibri" w:hAnsi="Calibri"/>
          <w:b/>
          <w:bCs/>
        </w:rPr>
        <w:t>BERNARDETE OSTI</w:t>
      </w:r>
      <w:r>
        <w:rPr>
          <w:rFonts w:cs="Calibri" w:ascii="Calibri" w:hAnsi="Calibri"/>
        </w:rPr>
        <w:t>, residente na localidade de Rio Fortuna, Bairro Ribeirão Tigre, Município de Benedito Novo, Estado de Santa Catarina, portadora da Carteira de Identidade nº 4.382.485 e do CPF nº 009.061.369-46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11.376,00 (onze mil trezentos e setenta e seis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5.2. O pagamento será realizado em 12 (doze) parcelas mensais de R$ 998,00 (novecentos e noventa e oito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6.1. As despesas decorrentes da presente contratação correrão por conta da seguinte dotação orçamentária prevista no orçamento de 2019/2020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728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001.0015.0451.0800.2801.1000000 – Recursos ordinár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615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7.1. 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lang w:val="en-US" w:eastAsia="pt-BR" w:bidi="ar-SA"/>
        </w:rPr>
      </w:pPr>
      <w:r>
        <w:rPr>
          <w:rFonts w:eastAsia="Times New Roman" w:cs="Calibri" w:ascii="Calibri" w:hAnsi="Calibri"/>
          <w:i/>
          <w:i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8.1. 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Secretária de Obras e Serviços Urban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lang w:eastAsia="pt-BR"/>
        </w:rPr>
        <w:t>Benedito Novo/SC, 09 de setem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5-03-11T09:56:00Z</cp:lastPrinted>
  <dcterms:modified xsi:type="dcterms:W3CDTF">2019-09-05T19:44:00Z</dcterms:modified>
  <cp:revision>17</cp:revision>
  <dc:subject/>
  <dc:title>Meu Modelo</dc:title>
</cp:coreProperties>
</file>