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3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SUPERMERCADO MAX SCHUTZ LTDA (04.487.901/0001-00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bCs/>
          <w:sz w:val="20"/>
          <w:szCs w:val="20"/>
        </w:rPr>
        <w:t>AQUISIÇÃO DE ALIMENTOS PRONTOS PARA SEREM OFERECIDOS AOS ESTUDANTES PARTICIPANTES DO DESFILE CIVICO EM COMEMORAÇÃO AO DIA SETE DE SETEMBR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1.905,00 (mil novecentos e cinco rea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5 de setembro de 2019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AN MICHEL GRUNDMANN </w:t>
      </w:r>
      <w:r>
        <w:rPr>
          <w:sz w:val="20"/>
          <w:szCs w:val="20"/>
        </w:rPr>
        <w:t>– Prefeito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PCWIN</cp:lastModifiedBy>
  <cp:lastPrinted>2011-08-18T14:43:00Z</cp:lastPrinted>
  <dcterms:modified xsi:type="dcterms:W3CDTF">2019-09-05T14:44:00Z</dcterms:modified>
  <cp:revision>59</cp:revision>
  <dc:subject/>
  <dc:title>ESTADO DE SANTA CATARINA</dc:title>
</cp:coreProperties>
</file>