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PROCESSO LICITATÓRIO Nº 133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TERMO DE DISPENSA Nº 133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FUNDO MUNICIPAL D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10.624.466/0001-11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1.1. Constitui objeto do presente Termo a </w:t>
      </w:r>
      <w:bookmarkStart w:id="0" w:name="_Hlk532462366"/>
      <w:r>
        <w:rPr>
          <w:rFonts w:cs="Calibri" w:ascii="Calibri" w:hAnsi="Calibri"/>
          <w:sz w:val="22"/>
          <w:szCs w:val="22"/>
        </w:rPr>
        <w:t xml:space="preserve">CONTRATAÇÃO DE SERVIÇOS PARA </w:t>
      </w:r>
      <w:bookmarkEnd w:id="0"/>
      <w:r>
        <w:rPr>
          <w:rFonts w:cs="Calibri" w:ascii="Calibri" w:hAnsi="Calibri"/>
          <w:sz w:val="22"/>
          <w:szCs w:val="22"/>
        </w:rPr>
        <w:t>PROMOVER O APERFEIÇOAMENTO PROFISSIONAL DOS SERVIDORES MUNICIPAIS DA SECRETARIA DE SAÚDE</w:t>
      </w:r>
      <w:r>
        <w:rPr>
          <w:rFonts w:cs="Calibri" w:ascii="Calibri" w:hAnsi="Calibri"/>
        </w:rPr>
        <w:t>,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7"/>
        <w:gridCol w:w="709"/>
        <w:gridCol w:w="5826"/>
        <w:gridCol w:w="1134"/>
        <w:gridCol w:w="117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 R$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 R$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AÇÃO PARA TRANSPORTE DE PACIENTES ELETIVOS E DE URGÊNCIA COM CARGA HORÁRIA TOTAL DE 8 HORAS PARA 1 T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90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90,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AÇÃO PARA ASSISTÊNCIA EM URGÊNCIA E EMERGÊNCIA NA ATENÇÃO BÁSICA COM CARGA HORÁRIA TOTAL DE 28 HORAS PARA 2 TUR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98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76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AÇÃO PARA QUALIDADE NO ATENDIMENTO DO SERVIÇO PÚBLICO COM CARGA HORÁRIA TOTAL DE 32 HORAS PARA 2 TUR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1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832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AÇÃO PARA LIDERANÇA, COMPROMETIMENTO E TRABALHO EM EQUIPE COM CARGA HORÁRIA TOTAL DE 8 HORAS PARA 1 T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54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.253,58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1.2. A metodologia dos serviços a serem prestados encontram-se detalhados na Proposta apresentada pela Contra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Promover o aperfeiçoamento profissional dos servidores municipais da área de saú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A empresa a ser contratada é uma entidade de direito privado, sem fins lucrativos, criada pelo Decreto-Lei nº 8.621/1946. A mesma se enquadra nos requisitos do Art. 24, inc. XIII da Lei Federal nº 8666/93, sendo uma instituição brasileira, sem fins lucrativos, detém inquestionável reputação ético profissional e tem como objeto estatutário ou regimental a pesquisa, o ensino ou o desenvolvimento institucional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2.3.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JUSTIFICATIVA DO PREÇO: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Os valores foram os propostos pela empresa ora contratada e o orçamento se encontra juntado aos autos deste process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1. Os serviços serão prestados conforme cronograma proposto na proposta da empresa ora contra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O contrato terá vigência da data de sua assinatura até 31 de dezembro de 2019, ou até a total prestação e cumprimento das obrigações assumidas, prevalecendo o que vencer primeiro, podendo justificadamente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4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SERVIÇO NACIONAL DE APRENDIZAGEM COMERCIAL - SENAC,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inscrita no CNPJ sob o nº 03.603.739/0001-86, com sede na Rua Felipe Schimidt, nº 785, Bairro Centro, Cidade de Florianópolis, Estado de Santa Catarina, representada por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RUDNEY RAULINO</w:t>
      </w:r>
      <w:r>
        <w:rPr>
          <w:rFonts w:eastAsia="Times New Roman" w:cs="Calibri" w:ascii="Calibri" w:hAnsi="Calibri"/>
          <w:kern w:val="0"/>
          <w:lang w:eastAsia="pt-BR" w:bidi="ar-SA"/>
        </w:rPr>
        <w:t>, Diretor Regional, portador da Carteira de Identidade nº 1.311.852 e CPF nº 471.387.579-68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5.1. O valor total contratado é de </w:t>
      </w:r>
      <w:r>
        <w:rPr>
          <w:rFonts w:cs="Calibri" w:ascii="Calibri" w:hAnsi="Calibri"/>
          <w:sz w:val="22"/>
          <w:szCs w:val="22"/>
        </w:rPr>
        <w:t>R$ 29.253,58 (vinte e nove mil, duzentos e cinquenta e três reais e cinquenta e oito centavos)</w:t>
      </w:r>
      <w:r>
        <w:rPr>
          <w:rFonts w:eastAsia="Times New Roman" w:cs="Calibri" w:ascii="Calibri" w:hAnsi="Calibri"/>
          <w:kern w:val="0"/>
          <w:lang w:eastAsia="pt-BR" w:bidi="ar-SA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5.2. </w:t>
      </w:r>
      <w:r>
        <w:rPr>
          <w:rFonts w:eastAsia="Times New Roman" w:cs="Calibri" w:ascii="Calibri" w:hAnsi="Calibri"/>
          <w:lang w:eastAsia="pt-BR"/>
        </w:rPr>
        <w:t>Os pagamentos serão efetuados em no máximo 30 (trinta) dias após a conclusão da prestação de cada etapa e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6.1. As despesas decorrentes da presente contratação correrão por conta da seguinte dotação orçamentária prevista nos orçamentos de 2019/2020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1.0010.0301.0400.2402.1380101 – SUS/União – PAB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1.0010.0301.0400.2402.1670106 – SUS/Estado – NASF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1.0010.0301.0400.2403.1380101 – SUS/União – PA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1.0010.0301.0400.2403.1670106 – SUS/Estado – NAS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05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7.1. O presente Termo de Dispensa encontra fundamentação legal no art. 24, inciso XIII, da Lei Federal nº 8.666/93 e alterações, que dispõe: “</w:t>
      </w:r>
      <w:r>
        <w:rPr>
          <w:rFonts w:cs="Calibri" w:ascii="Calibri" w:hAnsi="Calibri"/>
          <w:color w:val="000000"/>
        </w:rPr>
        <w:t>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.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a) Propost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Benedito Novo/SC, 05 de set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707" w:gutter="0" w:header="489" w:top="268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itulo">
    <w:name w:val="titulo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666666"/>
      <w:kern w:val="0"/>
      <w:sz w:val="27"/>
      <w:szCs w:val="27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7-08-07T13:40:00Z</cp:lastPrinted>
  <dcterms:modified xsi:type="dcterms:W3CDTF">2019-09-04T19:56:00Z</dcterms:modified>
  <cp:revision>90</cp:revision>
  <dc:subject/>
  <dc:title>Meu Modelo</dc:title>
</cp:coreProperties>
</file>