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3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ERVIÇO NACIONAL DE APRENDIZAGEM COMERCIAL – SENAC (03.603.739/0001-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bookmarkStart w:id="0" w:name="_Hlk532462366"/>
      <w:r>
        <w:rPr>
          <w:sz w:val="20"/>
          <w:szCs w:val="20"/>
        </w:rPr>
        <w:t xml:space="preserve">CONTRATAÇÃO DE SERVIÇOS PARA </w:t>
      </w:r>
      <w:bookmarkEnd w:id="0"/>
      <w:r>
        <w:rPr>
          <w:sz w:val="20"/>
          <w:szCs w:val="20"/>
        </w:rPr>
        <w:t>PROMOVER O APERFEIÇOAMENTO PROFISSIONAL DOS SERVIDORES MUNICIPAIS DA SECRETARIA DE SAÚ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9.253,58 (vinte e nove mil, duzentos e cinquenta e três reais e cinquenta e oito centav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I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4T19:19:00Z</dcterms:modified>
  <cp:revision>60</cp:revision>
  <dc:subject/>
  <dc:title>ESTADO DE SANTA CATARINA</dc:title>
</cp:coreProperties>
</file>