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3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3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5/09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UNIFORMES PARA ESTUDANTES DA REDE MUNICIPAL DE ENSINO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COMÉRCIO E CONFECÇÕES ISABIA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1.017.316/0001-59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9-04T17:43:00Z</dcterms:modified>
  <cp:revision>65</cp:revision>
  <dc:subject/>
  <dc:title>Meu Modelo</dc:title>
</cp:coreProperties>
</file>