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132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COMÉRCIO E CONFECÇÕES ISABIA LTDA (01.017.316/0001-59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rFonts w:eastAsia="Calibri"/>
          <w:bCs/>
          <w:sz w:val="20"/>
          <w:szCs w:val="20"/>
        </w:rPr>
        <w:t>AQUISIÇÃO DE UNIFORMES PARA ESTUDANTES DA REDE MUNICIPAL DE ENSINO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8.865,01 (oito mil, oitocentos e sessenta e cinco reais e um centavo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V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05 de setembro de 201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EAN MICHEL GRUNDMANN </w:t>
      </w:r>
      <w:r>
        <w:rPr>
          <w:sz w:val="20"/>
          <w:szCs w:val="20"/>
        </w:rPr>
        <w:t>– Prefei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PCWIN</cp:lastModifiedBy>
  <cp:lastPrinted>2011-08-18T14:43:00Z</cp:lastPrinted>
  <dcterms:modified xsi:type="dcterms:W3CDTF">2019-09-04T17:43:00Z</dcterms:modified>
  <cp:revision>57</cp:revision>
  <dc:subject/>
  <dc:title>ESTADO DE SANTA CATARINA</dc:title>
</cp:coreProperties>
</file>