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31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31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3/09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>AQUISIÇÃO DE PEÇAS ACESSÓRIOS PARA VEICULO CAMIONETE MITSUBISHI L-200 TRITON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945175"/>
      <w:r>
        <w:rPr>
          <w:rFonts w:cs="Calibri" w:ascii="Calibri" w:hAnsi="Calibri"/>
          <w:b/>
        </w:rPr>
        <w:t>ROTA AUTO CENTER COMÉRCIO DE PEÇAS &amp; ACESSÓRIOS PARA AUTOMÓVEIS LTDA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inscrita no CNPJ sob o nº </w:t>
      </w:r>
      <w:bookmarkEnd w:id="0"/>
      <w:r>
        <w:rPr>
          <w:rFonts w:cs="Calibri" w:ascii="Calibri" w:hAnsi="Calibri"/>
        </w:rPr>
        <w:t xml:space="preserve">07.865.064/0001-02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19-09-02T19:50:00Z</dcterms:modified>
  <cp:revision>62</cp:revision>
  <dc:subject/>
  <dc:title>Meu Modelo</dc:title>
</cp:coreProperties>
</file>