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PROCESSO LICITATÓRIO Nº 131/2019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TERMO DE DISPENSA Nº 131/2019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FUNDO MUNICIPAL DE SAÚDE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10.624.644/0001-11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  <w:sz w:val="22"/>
          <w:szCs w:val="22"/>
        </w:rPr>
        <w:t>AQUISIÇÃO DE PEÇAS ACESSÓRIOS PARA VEICULO CAMIONETE MITSUBISHI L-200 TRITON,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700"/>
        <w:gridCol w:w="5508"/>
        <w:gridCol w:w="1330"/>
        <w:gridCol w:w="1100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ESTRIBO LATER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55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1.100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PROTETOR DE CAÇAMB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1.13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1.130,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LONA MARITIM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44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440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2.670,00 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As peças serão adquiridas para serem instaladas para equipar e dar maior segurança a camionete Mitsubishi L-200 triton que será utilizada nos trabalhos da vigilância epidemiológic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AZÃO DA ESCOLHA DO FORNECEDOR E JUSTIFICATIVA DO PREÇO: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 O setor requisitante efetuou orçamentos com empresas do ramo na região e o melhor preço apurado foi o apresentado pela licitante ora contratada. Os orçamentos efetuados encontram-se juntados ao processo de dispens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3 – DO PRAZO DE ENTREGA E DO CONTRA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1. Os objetos deverão ser instalados na camionete no prazo máximo de 15 (quinze) dias após o recebimento da Ordem Compra na sede da empresa contratad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2. Por serem objetos com entrega única e imediata dispensa-se a celebração de contrato, conforme art. 62 da Lei nº 8666/93, substituindo-se o mesmo pela Ordem de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A CONTRATADA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4.1. </w:t>
      </w:r>
      <w:bookmarkStart w:id="0" w:name="_Hlk945175"/>
      <w:r>
        <w:rPr>
          <w:rFonts w:cs="Calibri" w:ascii="Calibri" w:hAnsi="Calibri"/>
          <w:b/>
          <w:sz w:val="22"/>
          <w:szCs w:val="22"/>
        </w:rPr>
        <w:t>ROTA AUTO CENTER COMÉRCIO DE PEÇAS &amp; ACESSÓRIOS  PARA AUTOMÓVEIS LTDA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inscrita no CNPJ sob o nº </w:t>
      </w:r>
      <w:bookmarkEnd w:id="0"/>
      <w:r>
        <w:rPr>
          <w:rFonts w:cs="Calibri" w:ascii="Calibri" w:hAnsi="Calibri"/>
          <w:sz w:val="22"/>
          <w:szCs w:val="22"/>
        </w:rPr>
        <w:t xml:space="preserve">07.865.064/0001-02, com sede na Rua 7 de setembro, nº 1.900, Bairro Centro, Cidade de Blumenau, Estado de Santa Catarina, representada por </w:t>
      </w:r>
      <w:r>
        <w:rPr>
          <w:rFonts w:cs="Calibri" w:ascii="Calibri" w:hAnsi="Calibri"/>
          <w:b/>
          <w:sz w:val="22"/>
          <w:szCs w:val="22"/>
        </w:rPr>
        <w:t>JULIO ZUEGUE</w:t>
      </w:r>
      <w:r>
        <w:rPr>
          <w:rFonts w:cs="Calibri" w:ascii="Calibri" w:hAnsi="Calibri"/>
          <w:sz w:val="22"/>
          <w:szCs w:val="22"/>
        </w:rPr>
        <w:t>, portador da Carteira de Identidade nº 3.577.222 e CPF nº 017.341.039-14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1. O valor total contratado é de R$ 2.670,00 (dois mil seiscentos e setenta reais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5.2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>O pagamento será efetuado no prazo de até 30 (trinta) dias após a prestação dos serviços de locação e mediante a apresentação da respectiv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6.1 -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2076"/>
      </w:tblGrid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4.001.0010.0305.0400.2408.1020000 – Receitas transf. Impostos – saúd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4.001.0010.0305.0400.2408.1380201 – SUS/União - EC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33903039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7.1. O presente Termo de Dispensa encontra fundamentação legal no art. 24, inciso II, da Lei Federal nº 8.666/93 e alterações, que dispõe: “</w:t>
      </w:r>
      <w:r>
        <w:rPr>
          <w:rFonts w:cs="Calibri" w:ascii="Calibri" w:hAnsi="Calibri"/>
          <w:i/>
          <w:sz w:val="22"/>
          <w:szCs w:val="22"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) Pesquisa de preços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ONIE GILBERTO LOEWE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Secretário de Saúde e Assistência Social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, a instrução do presente processo, reconheço a situação de Dispensa e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02 de setembro de 2019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849" w:gutter="0" w:header="489" w:top="1985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PCWIN</cp:lastModifiedBy>
  <cp:lastPrinted>2017-08-07T13:40:00Z</cp:lastPrinted>
  <dcterms:modified xsi:type="dcterms:W3CDTF">2019-09-02T19:47:00Z</dcterms:modified>
  <cp:revision>110</cp:revision>
  <dc:subject/>
  <dc:title>Meu Modelo</dc:title>
</cp:coreProperties>
</file>